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членов Совета Партнерства «Межрегиональное объединение дорожников «СОЮЗДОРСТР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.Москва                                                                                              2 апреля 2009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брание состоялось: 2 апреля 2009 года в 10-00 в г.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сутствовали члены Совета Партнер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ин А.А.- президент НП МОД «СОЮЗДОРСТРОЙ, Лилейкин В.В. – ген. директор ЗАО «Союз-Лес», Любимов И.Ю. – ген. директор ООО «СК «Самори», Макеев А.В. – ген. директор ОАО «АСДОР», Нечаев А.Ф. – ген. директор ООО «Севзапдорстрой», Ивашкевич В.Ю. представитель Тена С.Ю., Хвоинский Л.А. – ген. директор НП МОД «СОЮЗДОРСТРОЙ», Новиков Д.А. представитель Арутюнова В.С. Каспаров А.И. представитель Андре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ырев В.Т. – вице-президент Ассоциации дорожников Москвы, Суханов П.Л. – заместитель генерального директора Некоммерческого партнерства «Межрегиональное объединение дорожников «СОЮЗДОРСТРОЙ», Сазонов Н.Н. – заместитель генерального директора Некоммерческого партнерства «Межрегиональное объединение дорожников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 приеме новых членов в Некоммерческое партнерство «Межрегиональное объединение дорожников «СОЮЗДОРСТРОЙ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работы по формированию НП МОД «СОЮЗДОРСТРОЙ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статей сметы доходов и расходов НП МОД «СОЮЗДОРСТР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Первый вопрос</w:t>
      </w:r>
      <w:r>
        <w:rPr>
          <w:sz w:val="28"/>
          <w:szCs w:val="28"/>
        </w:rPr>
        <w:t>: Слушали президента Некоммерческого партнерства «Межрегиональное объединение дорожников «СОЮЗДОРСТРОЙ» Кошкина А.А. – на основание принятого на общем собрании членов НП МОД «СОЮЗДОРСТРОЙ» Положения о постоянно действующем коллегиальном органе управления НП МОД «СОЮЗДОРСТРОЙ», нам необходимо избрать из числа членов Совета -Секретаря Совета. Предлагаю – вице-президента Объединения «АСПОР» - Суханова Павла Львович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избрать на должность Секретаря Совета –  заместителя генерального директора Некоммерческого партнерства «Межрегиональное объединение дорожников «СОЮЗДОРСТРОЙ» - Суханова Павла Льво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-      9  , против -   нет       , воздержался -       нет   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Второй</w:t>
      </w:r>
      <w:r>
        <w:rPr>
          <w:i/>
          <w:sz w:val="28"/>
          <w:szCs w:val="28"/>
          <w:u w:val="single"/>
          <w:lang w:val="en-US"/>
        </w:rPr>
        <w:t xml:space="preserve"> </w:t>
      </w:r>
      <w:r>
        <w:rPr>
          <w:i/>
          <w:sz w:val="28"/>
          <w:szCs w:val="28"/>
          <w:u w:val="single"/>
        </w:rPr>
        <w:t>вопрос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Слуш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ер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иректо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ммер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нерств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жрегион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ди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жнико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ЮЗДОРСТРО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Хвоин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ан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ления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ш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Д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ЮЗДОРСТРО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рем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оотряд</w:t>
      </w:r>
      <w:r>
        <w:rPr>
          <w:sz w:val="28"/>
          <w:szCs w:val="28"/>
          <w:lang w:val="en-US"/>
        </w:rPr>
        <w:t xml:space="preserve"> № 34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РИСМА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вмин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спи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УСЛАН</w:t>
      </w:r>
      <w:r>
        <w:rPr>
          <w:sz w:val="28"/>
          <w:szCs w:val="28"/>
          <w:lang w:val="en-US"/>
        </w:rPr>
        <w:t xml:space="preserve">-1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П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пец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орож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84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ЕНТРРЕГИОН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СФАЛЬ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 xml:space="preserve"> № 450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оотряд</w:t>
      </w:r>
      <w:r>
        <w:rPr>
          <w:sz w:val="28"/>
          <w:szCs w:val="28"/>
          <w:lang w:val="en-US"/>
        </w:rPr>
        <w:t xml:space="preserve">-99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троите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ибстроймеханизация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Интердор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У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усТехКонсалтинг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Забайкальск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Лакде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ГУ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ЯРДОР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Тем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ор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ннел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ГУ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Том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СУ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годор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Инждорсервис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БЦ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еутово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орстроймеханизация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ар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53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08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Ново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 xml:space="preserve"> № 804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 xml:space="preserve"> № 805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ЦРМ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сфаль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УК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пецсерви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гион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троймостмонтаж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74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67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ОСТРОЙ</w:t>
      </w:r>
      <w:r>
        <w:rPr>
          <w:sz w:val="28"/>
          <w:szCs w:val="28"/>
          <w:lang w:val="en-US"/>
        </w:rPr>
        <w:t xml:space="preserve">-9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АД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ик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им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9, </w:t>
      </w:r>
      <w:r>
        <w:rPr>
          <w:sz w:val="28"/>
          <w:szCs w:val="28"/>
        </w:rPr>
        <w:t>Г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СУ</w:t>
      </w:r>
      <w:r>
        <w:rPr>
          <w:sz w:val="28"/>
          <w:szCs w:val="28"/>
          <w:lang w:val="en-US"/>
        </w:rPr>
        <w:t xml:space="preserve"> № 6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Дорстройсервис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Г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МА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Югры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евер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БЦент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Чуваш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втодорог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26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тройсервис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Х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ббалк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БиллДэкс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ОРТРАНСТРОЙ</w:t>
      </w:r>
      <w:r>
        <w:rPr>
          <w:sz w:val="28"/>
          <w:szCs w:val="28"/>
          <w:lang w:val="en-US"/>
        </w:rPr>
        <w:t>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приня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коммерче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ртнерства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ежрегиона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ъедин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рожников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ОЮЗДОРСТРО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след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рем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оотряд</w:t>
      </w:r>
      <w:r>
        <w:rPr>
          <w:sz w:val="28"/>
          <w:szCs w:val="28"/>
          <w:lang w:val="en-US"/>
        </w:rPr>
        <w:t xml:space="preserve"> № 34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РИСМА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вмин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аспи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УСЛАН</w:t>
      </w:r>
      <w:r>
        <w:rPr>
          <w:sz w:val="28"/>
          <w:szCs w:val="28"/>
          <w:lang w:val="en-US"/>
        </w:rPr>
        <w:t xml:space="preserve">-1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П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пец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орож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правление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84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ЕНТРРЕГИОН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СФАЛЬ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 xml:space="preserve"> № 450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оотряд</w:t>
      </w:r>
      <w:r>
        <w:rPr>
          <w:sz w:val="28"/>
          <w:szCs w:val="28"/>
          <w:lang w:val="en-US"/>
        </w:rPr>
        <w:t xml:space="preserve">-99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троитель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ибстроймеханизация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Интердор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У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усТехКонсалтинг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Забайкальск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Лакде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ГУ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ЯРДОР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Темп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Дор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ннел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ГУП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Томск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СУ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Комп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годорстрой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Инждорсервис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БЦ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еутово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орстроймеханизация</w:t>
      </w:r>
      <w:r>
        <w:rPr>
          <w:sz w:val="28"/>
          <w:szCs w:val="28"/>
          <w:lang w:val="en-US"/>
        </w:rPr>
        <w:t xml:space="preserve">», 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Нар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53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08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Новоро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 xml:space="preserve"> № 804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</w:t>
      </w:r>
      <w:r>
        <w:rPr>
          <w:sz w:val="28"/>
          <w:szCs w:val="28"/>
          <w:lang w:val="en-US"/>
        </w:rPr>
        <w:t xml:space="preserve"> № 805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ЦД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ЦРМ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СУ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сфальт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УК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пецсерви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Регион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троймостмонтаж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74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67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ОСТОСТРОЙ</w:t>
      </w:r>
      <w:r>
        <w:rPr>
          <w:sz w:val="28"/>
          <w:szCs w:val="28"/>
          <w:lang w:val="en-US"/>
        </w:rPr>
        <w:t xml:space="preserve">-9», </w:t>
      </w:r>
      <w:r>
        <w:rPr>
          <w:sz w:val="28"/>
          <w:szCs w:val="28"/>
        </w:rPr>
        <w:t>З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АД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М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нтик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Прим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19, </w:t>
      </w:r>
      <w:r>
        <w:rPr>
          <w:sz w:val="28"/>
          <w:szCs w:val="28"/>
        </w:rPr>
        <w:t>Г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СУ</w:t>
      </w:r>
      <w:r>
        <w:rPr>
          <w:sz w:val="28"/>
          <w:szCs w:val="28"/>
          <w:lang w:val="en-US"/>
        </w:rPr>
        <w:t xml:space="preserve"> № 6, 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Дорстройсервис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Г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МА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Югры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евер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БЦент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Чувашавтодор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Автодороги</w:t>
      </w:r>
      <w:r>
        <w:rPr>
          <w:sz w:val="28"/>
          <w:szCs w:val="28"/>
          <w:lang w:val="en-US"/>
        </w:rPr>
        <w:t xml:space="preserve">», </w:t>
      </w:r>
      <w:r>
        <w:rPr>
          <w:sz w:val="28"/>
          <w:szCs w:val="28"/>
        </w:rPr>
        <w:t>ФГ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П</w:t>
      </w:r>
      <w:r>
        <w:rPr>
          <w:sz w:val="28"/>
          <w:szCs w:val="28"/>
          <w:lang w:val="en-US"/>
        </w:rPr>
        <w:t xml:space="preserve"> № 26, </w:t>
      </w:r>
      <w:r>
        <w:rPr>
          <w:sz w:val="28"/>
          <w:szCs w:val="28"/>
        </w:rPr>
        <w:t>ОО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Стройсервис», ООО «ХК «Каббалкавтодор». ООО «БиллДэкс», ЗАО «ДОРТРАНСТРОЙ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 –      9  , против –   нет  , воздержался – нет   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</w:rPr>
        <w:t>Третий вопрос</w:t>
      </w:r>
      <w:r>
        <w:rPr>
          <w:sz w:val="28"/>
          <w:szCs w:val="28"/>
        </w:rPr>
        <w:t>: Слушали генерального директора НП МОД «СОЮЗДОРСТРОЙ Хвоинского Л.А. – на сегодняшний день членами НП МОД «СОЮЗДОРСТРОЙ» являются 72 организации, для получения статуса саморегулируемой организации необходимо минимум 100 членов, поэтому предлагаю членам Совета, по возможности включится в работу по привлечению в НП МОД «СОЮЗДОРСТРОЙ» новых член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принять к сведению информацию о численном составе НП МОД «СОЮЗДОРСТРОЙ» и по возможности включиться в работу по привлечению новых членов в НП МОД «СОЮЗДОРСТРОЙ» для получения статуса саморегулируемой организации, а именно, каждому члену Совета постараться привлечь в члены НП МОД «СОЮЗДОРСТРОЙ» по три подрядные организации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–    9  , против –  нет    , воздержался –  нет   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Четвертый вопрос</w:t>
      </w:r>
      <w:r>
        <w:rPr>
          <w:sz w:val="28"/>
          <w:szCs w:val="28"/>
        </w:rPr>
        <w:t xml:space="preserve">: Слушали генерального директора НП МОД «СОЮЗДОРСТРОЙ» Хвоинского Л.А. – для успешного функционирования НП МОД «СОЮЗДОРСТРОЙ» предлагается рассмотреть по статьям смету доходов и расходов согласно штатного расписания НП МОД «СОЮЗДОРСТРОЙ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согласовать штатное расписание, согласно статьям расходов сметы НП МОД «СОЮЗДОРСТРОЙ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 –     9   , против – нет     , воздержался –  нет    </w:t>
      </w:r>
      <w:r>
        <w:rPr>
          <w:sz w:val="28"/>
          <w:szCs w:val="28"/>
        </w:rPr>
        <w:t>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38:00Z</dcterms:created>
  <dc:creator>user</dc:creator>
  <dc:description/>
  <cp:keywords/>
  <dc:language>en-US</dc:language>
  <cp:lastModifiedBy>Владимир Карулин</cp:lastModifiedBy>
  <cp:lastPrinted>2009-11-20T14:34:00Z</cp:lastPrinted>
  <dcterms:modified xsi:type="dcterms:W3CDTF">2015-12-11T12:08:00Z</dcterms:modified>
  <cp:revision>3</cp:revision>
  <dc:subject/>
  <dc:title>Протокол № 3</dc:title>
</cp:coreProperties>
</file>