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членов Совета Партнерства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14 мая 2009 г. 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. – ген. директор ЗАО «Союз-Лес», Любимов И.Ю. – ген. директор ООО «СК «Самори», Макеев А.В. – ген. директор ОАО «АСДОР», Нечаев А.Ф. – ген. директор ООО «Севзапдорстрой», Тен С.Ю. – ген. директор ЗАО «Труд», Хвоинский Л.А. – ген. директор НП МОД «СОЮЗДОРСТРОЙ», Арутюнов В.С. – ген. директор ОАО «Центродорстрой», Андреев А.В. – ген. директор ОАО ДСК «Автобан», Малов А.С. – Президент Объединения «АСПОР», Рощин И.В. – ген. директор ОАО «Дорисс»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еме новых членов в Некоммерческое партнерство «Межрегиональное объединение дорожников «СОЮЗДОРСТРО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составов Контрольной и Дисциплинарной Комиссий НП МОД «СОЮЗДОРСТР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ервый вопрос</w:t>
      </w:r>
      <w:r>
        <w:rPr/>
        <w:t>: Слушали генерального директора Некоммерческого партнерства «Межрегиональное объединение дорожников «СОЮЗДОРСТРОЙ» Хвоинского Л.А. – в соответствии с поданными заявлениями прошу принять в члены НП МОД «СОЮЗДОРСТРОЙ» следующие организации: ООО «ДЭП МОСТЫ И ТОННЕЛИ», ЗАО «Монолит», ООО «Дорсиб плюс», ООО «Стройкон», ЗАО «АМОСС», ООО «ФИРМА «СЛАВУТИЧ-ДОМ», ООО «РГ СП «Автобан», ОАО «АРСП», ООО «Дорпласт», ОАО «ВОЛГОМОСТ», ООО «КС-Строй», ГУП РК «Мост», ЗАО «Лемминкяйнен Дор Строй», ОАО «Севкавдорстрой», ООО «ГОЧЕЛ», ЗАО «Дорожник», ООО «Шелеховский АБЗ», ООО «СЕЛЕНА-98», ООО «ДСУ № 1», ООО «Дорстроймост», ООО «Мордовдорстрой», ФГУ ДЭП № 233, ОГУП «Ульяновскавтодор», ФГУ ДЭП № 12, ООО «ЕвроТрансСтрой», ХК ГУП «Крайдорпредприятие», ООО «Дортрансстрой», ООО «Домос», ФГУ ДЭП № 84, ООО «Алекс Трейд», ФГУ ДЭП № 66, ЗАО «Аква-Т», ООО «Холдинг ВПШ», ООО «ГИДСТРО», ООО «Регионтруддорстрой», ООО «ДорСпецСервис-</w:t>
      </w:r>
      <w:r>
        <w:rPr>
          <w:lang w:val="en-US"/>
        </w:rPr>
        <w:t>C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принять в члены Некоммерческого партнерства «Межрегиональное объединение дорожников «СОЮЗДОРСТРОЙ» следующие организации: ООО «ДЭП МОСТЫ И ТОННЕЛИ», ЗАО «Монолит», ООО «Дорсиб плюс», ООО «Стройкон», ЗАО «АМОСС», ООО «ФИРМА «СЛАВУТИЧ-ДОМ», ООО «РГ СП «Автобан», ОАО «АРСП», ООО «Дорпласт», ОАО «ВОЛГОМОСТ», ООО «КС-Строй», ГУП РК «Мост», ЗАО «Лемминкяйнен Дор Строй», ОАО «Севкавдорстрой», ООО «ГОЧЕЛ», ЗАО «Дорожник», ООО «Шелеховский АБЗ», ООО «СЕЛЕНА-98», ООО «ДСУ № 1», ООО «Дорстроймост», ООО «Мордовдорстрой», ФГУ ДЭП № 233, ОГУП «Ульяновскавтодор», ФГУ ДЭП № 12, ООО «ЕвроТрансСтрой», ХК ГУП «Крайдорпредприятие», ООО «Дортрансстрой», ООО «Домос», ФГУ ДЭП № 84, ООО «Алекс Трейд», ФГУ ДЭП № 66, ЗАО «Аква-Т», ООО «Холдинг ВПШ», ООО «ГИДСТРО», ООО «Регионтруддорстрой», ООО «ДорСпецСервис-</w:t>
      </w:r>
      <w:r>
        <w:rPr>
          <w:lang w:val="en-US"/>
        </w:rPr>
        <w:t>C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 –   11    , против –   нет , воздержался – нет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 xml:space="preserve">: Слушали генерального директора НП МОД «СОЮЗДОРСТРОЙ Хвоинского Л.А. – в связи с принятыми на общем собрании членов НП МОД «СОЮЗДОРСТРОЙ» Положениями о Контрольной и Дисциплинарной комиссиях, нужно согласно Устава Партнерства избрать состав эти комиссий. Предлагаю: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комис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комиссии - Сазонов Николай Николаевич –заместитель генерального директора НП МОД «СОЮЗДОРСТРО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яев Юрий Александрович – генеральный директор ООО «Дорожная Управляющая Комп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рсенко Владимир Анатольевич – генеральный директор ЗАО «Сефк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макова Елена Львовна – главный бухгалтер НП МОД «СОЮЗДОРСТРО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йль Мария Борисовна – специалист 1 категории НП МОД «СОЮЗДОРСТРОЙ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сциплинарная коми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комиссии – Суханов Павел Львович – заместитель генерального директора НП МОД «СОЮЗДОР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касов Игорь Викторович – генеральный директор ООО РГ СП «Автоб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ин Алексей Викторович – исполнительный директор ОАО «АСД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овецкий Арон Львович – генеральный директор ОАО «СУ-25 Мосасфальт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рин Кирилл Александрович – заместитель генерального директора ЗАО «Союз-Лес».</w:t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утвердить предложенные составы комиссий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комисс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комиссии - Сазонов Николай Николаевич –заместитель генерального директора НП МОД «СОЮЗДОРСТРО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яев Юрий Александрович – генеральный директор ООО «Дорожная Управляющая Комп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рсенко Владимир Анатольевич – генеральный директор ЗАО «Сефк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макова Елена Львовна – главный бухгалтер НП МОД «СОЮЗДОРСТРО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йль Мария Борисовна – специалист 1 категории НП МОД «СОЮЗДОРСТРОЙ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исциплинарная коми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 комиссии – Суханов Павел Львович – заместитель генерального директора НП МОД «СОЮЗДОР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касов Игорь Викторович – генеральный директор ООО РГ СП «Автоба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илин Алексей Викторович – исполнительный директор ОАО «АСДО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повецкий Арон Львович – генеральный директор ОАО «СУ-25 Мосасфальт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врин Кирилл Александрович – заместитель генерального директора ЗАО «Союз-Лес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11    , против –  нет       , воздержался –  нет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8:00Z</dcterms:created>
  <dc:creator>user</dc:creator>
  <dc:description/>
  <cp:keywords/>
  <dc:language>en-US</dc:language>
  <cp:lastModifiedBy>Владимир Карулин</cp:lastModifiedBy>
  <cp:lastPrinted>2009-04-16T17:13:00Z</cp:lastPrinted>
  <dcterms:modified xsi:type="dcterms:W3CDTF">2015-12-10T13:47:00Z</dcterms:modified>
  <cp:revision>19</cp:revision>
  <dc:subject/>
  <dc:title>Протокол № 3</dc:title>
</cp:coreProperties>
</file>