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Протокол № 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  <w:t xml:space="preserve">заседания членов Совета Некоммерческого партнерства «Межрегиональное объединение дорожников «СОЮЗДОРСТРОЙ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Москва                                                                                                                    22 ию</w:t>
      </w:r>
      <w:r>
        <w:rPr>
          <w:lang w:val="en-US"/>
        </w:rPr>
        <w:t>л</w:t>
      </w:r>
      <w:r>
        <w:rPr/>
        <w:t xml:space="preserve">я 2009 г.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>Форма проведения: очная</w:t>
      </w:r>
    </w:p>
    <w:p>
      <w:pPr>
        <w:pStyle w:val="Normal"/>
        <w:jc w:val="both"/>
        <w:rPr/>
      </w:pPr>
      <w:r>
        <w:rPr/>
        <w:t xml:space="preserve">Присутствовали члены Совета Партнерства: Кошкин А.А.- президент НП МОД «СОЮЗДОРСТРОЙ, Маврин К.А. – зам. ген. директора ЗАО «Союз-Лес» - представитель Лилейкина В.В., Любимов И.Ю. – ген. директор ООО «СК «Самори», Нечаев А.Ф. – ген. директор ООО «Севзапдорстрой», </w:t>
      </w:r>
      <w:r>
        <w:rPr>
          <w:sz w:val="28"/>
          <w:szCs w:val="28"/>
        </w:rPr>
        <w:t xml:space="preserve"> </w:t>
      </w:r>
      <w:r>
        <w:rPr/>
        <w:t>Ивашкевич В.Ю</w:t>
      </w:r>
      <w:r>
        <w:rPr>
          <w:sz w:val="28"/>
          <w:szCs w:val="28"/>
        </w:rPr>
        <w:t xml:space="preserve">. </w:t>
      </w:r>
      <w:r>
        <w:rPr/>
        <w:t xml:space="preserve"> –   директор Московского филиала ЗАО «Труд» - представитель Тен С.Ю, Хвоинский Л.А. – ген. директор НП МОД «СОЮЗДОРСТРОЙ», Новиков Д.А. зам. гл. инженера ОАО «Центродорстрой» - представитель Арутюнова В.С.,Хромец А.В.-зам. главного инженера ОАО «ДСК «Автобан» - представитель Андреева А.В., Малов А.С. – Президент Объединения «АСПОР», Рощин И.В. – ген. директор ОАО «Дорисс»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я о получении НП МОД «СОЮЗДОРСТРОЙ» статуса саморегулируем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заявлений членов СРО НП МОД «СОЮЗДОРСТРОЙ» о выдачи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заявления ООО «Альфа-Монолит» о вступлении в члены                            саморегулируемой организации Некоммерческое партнерство «Межрегиональное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бъединение дорожников «СОЮЗДОРСТРОЙ» и выдачи свидетельства о допус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вопроса по оплате вступительных и членских взносов членами СРО НП МОД «СОЮЗДОРСТРОЙ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вопроса о внесении изменений в требования к выдаче свидетельств о допуске к работам согласно письма члена НП МОД «СОЮЗДОРСТРОЙ» ОАО «Дорисс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но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Первый вопрос</w:t>
      </w:r>
      <w:r>
        <w:rPr/>
        <w:t>: Слушали генерального директора Некоммерческого партнерства «Межрегиональное объединение дорожников «СОЮЗДОРСТРОЙ» Хвоинского Л.А. – в соответствии с Решением Федеральной службы по экологическому, технологическому и атомному надзору, НП МОД «СОЮЗДОРСТРОЙ» 2 июля 2009 года присвоен статус саморегулируемой организации, основанной на членстве лиц, осуществляющих строительство. Регистрационный номер записи НП МОД «СОЮЗДОРСТРОЙ» в реестр саморегулируемых организаций № СРО-С-017-02072009.</w:t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 принять к сведению информацию о присвоении Некоммерческого партнерства «Межрегиональное объединение дорожников «СОЮЗДОРСТРОЙ» статуса саморегулируемой организации, основанной на членстве лиц, осуществляющих строитель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а –    10   , против –   нет  , воздержался –   нет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Второй вопрос</w:t>
      </w:r>
      <w:r>
        <w:rPr/>
        <w:t>: Слушали генерального директора НП МОД «СОЮЗДОРСТРОЙ Хвоинского Л.А. – согласно заключению комиссии по рассмотрению заявлений и документов членов СРО НП МОД «СОЮЗДОРСТРОЙ» о выдачи свидетельства о допуске к работам, которые оказывают влияние на безопасность объектов капитального строительства, предлагаю выдать свидетельства о допуске по заявленным организациями видам работ, которые оказывают влияние на безопасность объектов капитального строительства, (Список организаций с заявленными видами работ прилагается), как полностью соответствующим требованиям в выдаче свидетельства о допуске, утвержденным решением Общего собрания членов НП МОД «СОЮЗДОРСТР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Решили</w:t>
      </w:r>
      <w:r>
        <w:rPr/>
        <w:t>: Выдать свидетельства о допуске организациями, членами СРО НП МОД «СОЮЗДОРСТРОЙ» по заявленным видам работ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АО «Дорожно-строительная компания «Автобан», г.Москва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</w:rPr>
        <w:t>ООО «Севзапдорстрой», г.Архангельск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</w:rPr>
        <w:t>ОАО «Дорисс», г.Чебоксары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</w:rPr>
        <w:t>ЗАО «Сефко», г.Москва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</w:rPr>
        <w:t>ООО «Угличское ДСУ», Ярославская область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</w:rPr>
        <w:t>ГП «КрайДЭО», г.Красноярск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</w:rPr>
        <w:t>ООО «Эстакада», г.Ульяновск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</w:rPr>
        <w:t>ООО «Нарт», Республика Дагестан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</w:rPr>
        <w:t>ОАО «Строительное Управление №802», Московская область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АО «Приморское автодорожное ремонтное предприятие», г.Владивосток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ОО «Автодорога», г.Пенз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ФГУП «Мордовавтодор», г.Саранск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О «Строймостмонтаж», г.Москв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АО «Елецкое дорожно-строительное управление  № 3</w:t>
      </w:r>
      <w:r>
        <w:rPr/>
        <w:t>», г.Елецк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ОО «КРИСМАР-ММ», г.Москв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ОО «Дорожное управление», г.Вологд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ОО «Лакдей», г.Москв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АО «Дорстроймеханизация», г.Архангельск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ОО «Фирма «СЛАВУТИЧ-ДОМ», Московская область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ЗАО «Дорожно-Строительная организация № 1», Московская обла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ОО «ДОМОС», г.Ростов-на-Дону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О «Аква-Т», Республика Башкортостан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О «Союз-Лес». г. Москв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АО «СОЛНЕЧНОГОРСКИЙ АВТОДОР», Московская область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ОО НП «Фирма ИНСОР», г.Москв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ОО «Стройсервис», г.Москв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О «ВАД», г.Санкт-Петербу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>
          <w:b/>
        </w:rPr>
        <w:t>За –  10      , против – нет, воздержался – нет       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Третий вопрос: </w:t>
      </w:r>
      <w:r>
        <w:rPr/>
        <w:t>Слушали генерального директора НП МОД «СОЮЗДОРСТРОЙ Хвоинского Л.А. – в соответствии с поданным заявлением предлагаю принять в члены саморегулируемой организации и выдать свидетельство о допуске по заявленным видам работ, которые оказывают влияние на безопасность объектов капитального строительства ООО «Альфа-Монолит», по заключению комиссии по рассмотрению заявлений о допуске, документы полностью соответствуют требованиям к выдаче свидетельства о допуске, утвержденным решением Общего собрания членов НП МОД «СОЮЗДОРСТР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Принять ООО «Альфа-Монолит» в члены саморегулируемой организации Некоммерческое партнерство «Межрегиональное объединение дорожников «СОЮЗДОРСТРОЙ» и выдать ООО «Альфа-Монолит» свидетельство о допуске по заявленным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>
          <w:b/>
        </w:rPr>
        <w:t xml:space="preserve">За -        9  ,   против-     нет, воздержался-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Четвертый вопрос</w:t>
      </w:r>
      <w:r>
        <w:rPr/>
        <w:t>: Слушали генерального директора НП МОД «СОЮЗДОРСТРОЙ Хвоинского Л.А. – на 22 июля 2009 года из 119 организаций поданных в реестр Ростехнадзору, оплату вступительного взноса произвели только -93. Согласно части 6 ст.55.6 и части 7. ст.55.8 ФЗ № 148-ФЗ организации, которые на момент получения статуса саморегулируемой являлись членами НП МОД «СОЮЗДОРСТРОЙ» обязаны получить свидетельство о допуске не позднее чем через один месяц со дня приобретения некоммерческой организацией статуса саморегулируемой организации при уплате ими вступительного взноса и взноса в компенсационный фонд. Не уплата вступительного взноса оттягивает выдачу свидетельства и нарушает сроки выдачи свидетельства, установленные законом. Согласно решения Общего собрания членов НП МОД «СОЮЗДОРСТРОЙ» от 5 марта 2009 г., членский взносы за 2009 год составляют 150 тыс. руб., и платятся равными частями по квартально.  В связи с тем, что организации вступают в СРО НП МОД «СОЮЗДОРСТРОЙ» в разное время, необходимо уточнить: размер членского взноса на текущий год определяется исходя из пропорции, либо не зависимо от времени в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 имени Совета рекомендовать Общему собранию рассмотреть вопрос об исключении из членов саморегулируемой организации НП МОД «СОЮЗДОРСТРОЙ» организации не уплатившие в течение месяца вступительный взнос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мер членского взноса не зависит от времени вступления организации в Партнерство и в 2009 составляет 150 тыс. руб., согласно решения Общего собрания от 5 марта 2009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ить рекомендации по вопросу дифференцированного подхода к определению размеров членских взносов на 2010 год для Общего собрания Партнерств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-  10  ,           против- нет,    воздержался –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Пятый вопрос</w:t>
      </w:r>
      <w:r>
        <w:rPr/>
        <w:t>: Слушали генерального директора НП МОД «СОЮЗДОРСТРОЙ Хвоинского Л.А. – в адрес Партнерства поступило письмо от члена СРО НП МОД «СОЮЗДОРСТРОЙ» ОАО «Дорис» о том, что допущен не корректный подход к требованиям для получения свидетельства о допуске. Так в списке добровольно предоставляемых документов входят документы, определяющие одни из основных показателей деятельности строительной организации: наличие материально-технической базы, системы контроля качества выполняемых работ, организации охраны труда, которые определяют уровень подготовки строительной организации к производству работ и высокому качеству их выполнения.</w:t>
      </w:r>
    </w:p>
    <w:p>
      <w:pPr>
        <w:pStyle w:val="Normal"/>
        <w:jc w:val="both"/>
        <w:rPr/>
      </w:pPr>
      <w:r>
        <w:rPr/>
        <w:t>Предлагаю, от имени Совета рекомендовать Общему собранию рассмотреть вопрос о дополнении основных требований о выдачи свидетельства о допуске следующими документ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ок материально-технической базы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системе контроля за качеством выполняемы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б организации охраны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татное расписание согласно прилагаемой фор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м СМР, в.т.ч. собственными сил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слен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ка об отсутствие процедуры банкротства в отношении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От имени Совета рекомендовать Общему собранию рассмотреть вопрос о внесении в основные требования о выдачи свидетельства о допуске дополни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ок материально-технической базы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системе контроля за качеством выполняемых рабо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б организации охраны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атное расписание согласно прилагаемой фор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СМР, в.т.ч. собственными сил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ен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б отсутствие процедуры банкротства в отношении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-       8 ,   против -  2 ,       воздержался –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Шестой вопрос</w:t>
      </w:r>
      <w:r>
        <w:rPr/>
        <w:t xml:space="preserve">: Слушали генерального директора НП МОД «СОЮЗДОРСТРОЙ Хвоинского Л.А. – в настоящее время поступает много запросов от членов саморегулируемрй организации НП МОД «СОЮЗДОРСТРОЙ» по вопроса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я саморегулируемой организации  основанной на членстве лиц, осуществляющих подготовку проектной документации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и курсов повышения квалификации специалистов –членов СРО НП МОД «СОЮЗДОРСТРОЙ»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прос о рекомендации страховых организаций для страхования гражданской ответственности членами Партнерств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в Партнерстве, Третейского суда для урегулирования споров возникающих между членами Партнерства, либо с участием членов Партнерств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 так же 16 июля 2009 года наша организация приняла участие в координационном совещании руководителей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с повесткой дня:</w:t>
      </w:r>
    </w:p>
    <w:p>
      <w:pPr>
        <w:pStyle w:val="Normal"/>
        <w:ind w:left="360" w:hanging="0"/>
        <w:jc w:val="both"/>
        <w:rPr/>
      </w:pPr>
      <w:r>
        <w:rPr/>
        <w:t>- о необходимости формирования Национального объединения саморегулируемых организаций;</w:t>
      </w:r>
    </w:p>
    <w:p>
      <w:pPr>
        <w:pStyle w:val="Normal"/>
        <w:ind w:left="360" w:hanging="0"/>
        <w:jc w:val="both"/>
        <w:rPr/>
      </w:pPr>
      <w:r>
        <w:rPr/>
        <w:t>-   о едином подходе саморегулируемых организаций к формированию перечня документов, требуемого для выдачи Свидетельства о допусках;</w:t>
      </w:r>
    </w:p>
    <w:p>
      <w:pPr>
        <w:pStyle w:val="Normal"/>
        <w:ind w:left="360" w:hanging="0"/>
        <w:jc w:val="both"/>
        <w:rPr/>
      </w:pPr>
      <w:r>
        <w:rPr/>
        <w:t>-    об унификации правил контроля в области саморегулирования;</w:t>
      </w:r>
    </w:p>
    <w:p>
      <w:pPr>
        <w:pStyle w:val="Normal"/>
        <w:ind w:left="360" w:hanging="0"/>
        <w:jc w:val="both"/>
        <w:rPr/>
      </w:pPr>
      <w:r>
        <w:rPr/>
        <w:t>- об унификации требований к страхованию гражданской ответственности членов саморегулируем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роработать вышеуказанные вопросы и детально рассмотреть их на ближайшем заседании Совета.</w:t>
      </w:r>
    </w:p>
    <w:p>
      <w:pPr>
        <w:pStyle w:val="Normal"/>
        <w:jc w:val="both"/>
        <w:rPr/>
      </w:pPr>
      <w:r>
        <w:rPr/>
        <w:t>2. принять к сведению информацию о состоявшемся координационном совещании руководителей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и в дальнейшем проводить политику взаимодействия с руководителями саморегулируемых организаций основанных на членстве лиц, осуществляющих строительство, реконструкцию, капитальный ремонт объектов капитального строительства, по вопросу создания Национального объединения саморегулируемых организаций, основанных на членстве лиц, осуществляющих строитель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right="-1" w:hanging="0"/>
        <w:jc w:val="both"/>
        <w:rPr/>
      </w:pPr>
      <w:r>
        <w:rPr/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  <w:t>Секретарь Совета                                                                                П.Л. Сух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41:00Z</dcterms:created>
  <dc:creator>user</dc:creator>
  <dc:description/>
  <cp:keywords/>
  <dc:language>en-US</dc:language>
  <cp:lastModifiedBy>Владимир Карулин</cp:lastModifiedBy>
  <cp:lastPrinted>2009-07-28T09:40:00Z</cp:lastPrinted>
  <dcterms:modified xsi:type="dcterms:W3CDTF">2015-12-10T13:47:00Z</dcterms:modified>
  <cp:revision>37</cp:revision>
  <dc:subject/>
  <dc:title>Протокол № 3</dc:title>
</cp:coreProperties>
</file>