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ротокол № </w:t>
      </w:r>
      <w:r>
        <w:rPr>
          <w:lang w:val="en-US"/>
        </w:rPr>
        <w:t>8</w:t>
      </w:r>
    </w:p>
    <w:p>
      <w:pPr>
        <w:pStyle w:val="Normal"/>
        <w:jc w:val="center"/>
        <w:rPr/>
      </w:pPr>
      <w:r>
        <w:rPr/>
        <w:t xml:space="preserve">заседания членов Совета Некоммерческого партнерства «Межрегиональное объединение дорожников «СОЮЗДОРСТРОЙ»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г.Москва                                                                                                                    04 августа 2009 г.   </w:t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</w:p>
    <w:p>
      <w:pPr>
        <w:pStyle w:val="Normal"/>
        <w:jc w:val="both"/>
        <w:rPr/>
      </w:pPr>
      <w:r>
        <w:rPr/>
        <w:t>Форма проведения: очная</w:t>
      </w:r>
    </w:p>
    <w:p>
      <w:pPr>
        <w:pStyle w:val="Normal"/>
        <w:jc w:val="both"/>
        <w:rPr>
          <w:lang w:val="en-US"/>
        </w:rPr>
      </w:pPr>
      <w:r>
        <w:rPr/>
        <w:t xml:space="preserve">Присутствовали члены Совета Партнерства: Кошкин А.А.- президент НП МОД «СОЮЗДОРСТРОЙ, Маврин К.А. – зам. ген. директора ЗАО «Союз-Лес» - представитель Лилейкина В.В., Любимов И.Ю. – ген. директор ООО «СК «Самори», Нечаев А.Ф. – ген. директор ООО «Севзапдорстрой», </w:t>
      </w:r>
      <w:r>
        <w:rPr>
          <w:sz w:val="28"/>
          <w:szCs w:val="28"/>
        </w:rPr>
        <w:t xml:space="preserve"> </w:t>
      </w:r>
      <w:r>
        <w:rPr/>
        <w:t>Исаков В.А</w:t>
      </w:r>
      <w:r>
        <w:rPr>
          <w:sz w:val="28"/>
          <w:szCs w:val="28"/>
        </w:rPr>
        <w:t xml:space="preserve">. </w:t>
      </w:r>
      <w:r>
        <w:rPr/>
        <w:t xml:space="preserve"> –   зам. директор по персоналу ЗАО «Труд» - представитель Тен С.Ю, Хвоинский Л.А. – ген. директор НП МОД «СОЮЗДОРСТРОЙ»,,Хромец А.В.-зам. главного инженера ОАО «ДСК «Автобан» - представитель Андреева А.В., Малов А.С. – Президент Объединения «АСПОР», Макеев А.В. – ген. директор ОАО «АСДОР».</w:t>
      </w:r>
    </w:p>
    <w:p>
      <w:pPr>
        <w:pStyle w:val="Normal"/>
        <w:jc w:val="both"/>
        <w:rPr/>
      </w:pPr>
      <w:r>
        <w:rPr/>
        <w:t>Приглашены на заседание: представители 16 организаций членов СРО НП МОД «СОЮЗДОРСТРОЙ».</w:t>
      </w:r>
    </w:p>
    <w:p>
      <w:pPr>
        <w:pStyle w:val="Normal"/>
        <w:jc w:val="both"/>
        <w:rPr/>
      </w:pPr>
      <w:r>
        <w:rPr/>
        <w:t>Повестка дня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заявлений членов СРО НП МОД «СОЮЗДОРСТРОЙ» о выдачи свидетельства о допуске к работам, которые оказывают влияние на безопасность объектов капитального строитель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заявления ФГУ ДЭП № 156 о вступлении в члены                            саморегулируемой организации Некоммерческое партнерство «Межрегиональное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объединение дорожников «СОЮЗДОРСТРОЙ» и выдачи свидетельства о допуске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ссмотрение вопроса о страховании Компенсационного фонда СРО НП МОД «СОЮЗДОРСТРОЙ»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зно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  <w:u w:val="single"/>
        </w:rPr>
        <w:t>Первый вопрос</w:t>
      </w:r>
      <w:r>
        <w:rPr/>
        <w:t>: Слушали генерального директора НП МОД «СОЮЗДОРСТРОЙ Хвоинского Л.А. – согласно заключению комиссии по рассмотрению заявлений и документов членов СРО НП МОД «СОЮЗДОРСТРОЙ» о выдачи свидетельства о допуске к работам, которые оказывают влияние на безопасность объектов капитального строительства, предлагаю выдать свидетельства о допуске по заявленным организациями видам работ, которые оказывают влияние на безопасность объектов капитального строительства, (Список организаций с заявленными видами работ прилагается), как полностью соответствующим требованиям в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>
          <w:b/>
        </w:rPr>
        <w:t>Решили</w:t>
      </w:r>
      <w:r>
        <w:rPr/>
        <w:t>: Выдать свидетельства о допуске организациями, членами СРО НП МОД «СОЮЗДОРСТРОЙ» по заявленным видам работ, которые оказывают влияние на безопасность объектов капитального строительства, следующим организациям: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ЗАО «Стройсервис», г.Омск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ЗАО «Призводственное предприятие «Устой», Московская область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ЗАО «Шоссе», г.Москв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ОО «Спецсервис-Регион», г.Москв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АО «Мостостроительный отряд № 126», г.Липецк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ЗАО «Липецавтомост», г.Липецк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ГУП «Управление автомобильными дорогами Удмуртскуй республики», г.Ижевск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АО «Можайский дорожник», Московская область;</w:t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>ЗАО «Мостострой-9», г. Иркутск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Новорос Мост», г.Новороссийск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Деформационные швы и опорные части», Московская область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Дорсиб плюс», г.Новосибирск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АО «Волгомост», г.Саратов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ФГУ ДЭП № 12, Московская область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ГИДСТРО», г.Москв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ОАО «Мостоотряд-99», г.Махачкал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ОО «ТрансстромСервис», г.Москва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О «Компания Волгодорстрой», г.Тверь;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ОАО «Хотьковский автомост», Московская область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 xml:space="preserve"> </w:t>
      </w:r>
      <w:r>
        <w:rPr>
          <w:b/>
        </w:rPr>
        <w:t>ООО «Мосты Сибири и Антикоррозийные технологии», г.Новосибирск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ООО «ГОЧЕЛ», Воронежская область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rPr>
          <w:b/>
          <w:b/>
        </w:rPr>
      </w:pPr>
      <w:r>
        <w:rPr>
          <w:b/>
        </w:rPr>
        <w:t>ООО «Мордовдорстрой», г.Саранск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 –         9         , против –       нет      , воздержался –     нет         .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 xml:space="preserve">Второй вопрос: </w:t>
      </w:r>
      <w:r>
        <w:rPr/>
        <w:t>Слушали генерального директора НП МОД «СОЮЗДОРСТРОЙ Хвоинского Л.А. – в соответствии с поданным заявлением предлагаю принять в члены саморегулируемой организации и выдать свидетельство о допуске по заявленным видам работ, которые оказывают влияние на безопасность объектов капитального строительства Федеральное государственное унитарное дорожное эксплуатационное предприятие № 156, по заключению комиссии по рассмотрению заявлений о допуске, документы полностью соответствуют требованиям к выдаче свидетельства о допуске, утвержденным решением Общего собрания членов НП МОД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Принять Федеральное государственное унитарное дорожное эксплуатационное предприятие № 156, в члены саморегулируемой организации Некоммерческое партнерство «Межрегиональное объединение дорожников «СОЮЗДОРСТРОЙ» и выдать Федеральному государственному унитарному дорожному эксплуатационному предприятию № 156, свидетельство о допуске по заявленным видам работ, которые оказывают влияние на безопасность объектов капитального строитель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 xml:space="preserve">За -       9    ,   против-     нет            , воздержался-       нет         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Третий вопрос</w:t>
      </w:r>
      <w:r>
        <w:rPr/>
        <w:t>: Слушали генерального директора НП МОД «СОЮЗДОРСТРОЙ Хвоинского Л.А. – в связи с многократными предложениями от страховщиков, предлагаю рассмотреть возможность формирования страховой защиты компенсационного фонда, сформированного нашей</w:t>
        <w:tab/>
        <w:t xml:space="preserve"> организацией, с целью защиты имущественных интересов саморегулируемой организации НП МОД «СОЮЗДОРСТРОЙ» 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Решили: </w:t>
        <w:br/>
      </w:r>
      <w:r>
        <w:rPr/>
        <w:t>Поручить Аппарату управления Партнерства проработать данный вопрос и проинформировать Совет саморегулируемой организации Некоммерческого партнерства «Межрегиональное объединение дорожников «СОЮЗДОРСТРОЙ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  <w:t>За-         9       ,           против-        нет     ,    воздержался –      нет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i/>
          <w:u w:val="single"/>
        </w:rPr>
        <w:t>Четвертый вопрос</w:t>
      </w:r>
      <w:r>
        <w:rPr/>
        <w:t xml:space="preserve">: Слушали генерального директора НП МОД «СОЮЗДОРСТРОЙ Хвоинского Л.А.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я саморегулируемой организации  основанной на членстве лиц, осуществляющих подготовку проектной документации?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ind w:left="360" w:hanging="0"/>
        <w:jc w:val="both"/>
        <w:rPr/>
      </w:pPr>
      <w:r>
        <w:rPr/>
        <w:t xml:space="preserve">Проработать вопрос с членами Партнерства о необходимости создания вышеуказанной организации и проинформировать Совета Партнерства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оздание в Партнерстве, Третейского суда для урегулирования споров возникающих между членами Партнерства, либо с участием членов Партнерства?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ешили: </w:t>
      </w:r>
    </w:p>
    <w:p>
      <w:pPr>
        <w:pStyle w:val="Normal"/>
        <w:jc w:val="both"/>
        <w:rPr/>
      </w:pPr>
      <w:r>
        <w:rPr/>
        <w:t>Юридический проработать вопрос создания в Партнерстве третейского суда и проинформировать Совет Партнерства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Рассмотрение вопроса по созданию в регионах филиалов саморегулируемой организации НП МОД «СОЮЗДОРСТРОЙ»?.</w:t>
      </w:r>
    </w:p>
    <w:p>
      <w:pPr>
        <w:pStyle w:val="Normal"/>
        <w:jc w:val="both"/>
        <w:rPr>
          <w:b/>
          <w:b/>
        </w:rPr>
      </w:pPr>
      <w:r>
        <w:rPr>
          <w:b/>
        </w:rPr>
        <w:t>Решили:</w:t>
      </w:r>
    </w:p>
    <w:p>
      <w:pPr>
        <w:pStyle w:val="Normal"/>
        <w:jc w:val="both"/>
        <w:rPr/>
      </w:pPr>
      <w:r>
        <w:rPr/>
        <w:t>Одобрить решение по созданию в регионах филиалов СРО НП МОД «СОЮЗДОРСТРОЙ, поручить детальную проработку этого вопроса Аппарату управления Партнерств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Голосовали:</w:t>
      </w:r>
    </w:p>
    <w:p>
      <w:pPr>
        <w:pStyle w:val="Normal"/>
        <w:jc w:val="both"/>
        <w:rPr/>
      </w:pPr>
      <w:r>
        <w:rPr>
          <w:b/>
        </w:rPr>
        <w:t>За-         9       ,           против-   нет          ,    воздержался –      нет      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684020</wp:posOffset>
            </wp:positionH>
            <wp:positionV relativeFrom="paragraph">
              <wp:posOffset>24130</wp:posOffset>
            </wp:positionV>
            <wp:extent cx="2926080" cy="21297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080" cy="2129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tLeast" w:line="240"/>
        <w:ind w:right="-1" w:hanging="0"/>
        <w:jc w:val="both"/>
        <w:rPr/>
      </w:pPr>
      <w:r>
        <w:rPr/>
        <w:t>Председатель Совета                                                                           А.А. Кошкин</w:t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</w:r>
    </w:p>
    <w:p>
      <w:pPr>
        <w:pStyle w:val="Normal"/>
        <w:spacing w:lineRule="atLeast" w:line="240"/>
        <w:ind w:right="-1" w:hanging="0"/>
        <w:rPr/>
      </w:pPr>
      <w:r>
        <w:rPr/>
        <w:t>Секретарь Совета                                                                                П.Л. Сухан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footerReference w:type="default" r:id="rId3"/>
      <w:footerReference w:type="first" r:id="rId4"/>
      <w:type w:val="nextPage"/>
      <w:pgSz w:w="11906" w:h="16838"/>
      <w:pgMar w:left="1418" w:right="567" w:gutter="0" w:header="0" w:top="28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sz w:val="28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sz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9:28:00Z</dcterms:created>
  <dc:creator>user</dc:creator>
  <dc:description/>
  <cp:keywords/>
  <dc:language>en-US</dc:language>
  <cp:lastModifiedBy>Владимир Карулин</cp:lastModifiedBy>
  <cp:lastPrinted>2009-08-06T09:40:00Z</cp:lastPrinted>
  <dcterms:modified xsi:type="dcterms:W3CDTF">2015-12-11T12:06:00Z</dcterms:modified>
  <cp:revision>19</cp:revision>
  <dc:subject/>
  <dc:title>Протокол № 3</dc:title>
</cp:coreProperties>
</file>