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9</w:t>
      </w:r>
    </w:p>
    <w:p>
      <w:pPr>
        <w:pStyle w:val="Normal"/>
        <w:jc w:val="center"/>
        <w:rPr/>
      </w:pPr>
      <w:r>
        <w:rPr/>
        <w:t xml:space="preserve">заседания членов Совета саморегулируемой организации «Межрегиональное объединение дорожников «СОЮЗДОРСТРОЙ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.Москва                                                                                                                     </w:t>
      </w:r>
      <w:r>
        <w:rPr>
          <w:lang w:val="en-US"/>
        </w:rPr>
        <w:t xml:space="preserve">3 </w:t>
      </w:r>
      <w:r>
        <w:rPr/>
        <w:t xml:space="preserve">сентября  2009 г.                                                  </w:t>
      </w:r>
    </w:p>
    <w:p>
      <w:pPr>
        <w:pStyle w:val="Normal"/>
        <w:jc w:val="both"/>
        <w:rPr/>
      </w:pPr>
      <w:r>
        <w:rPr/>
        <w:t>Форма проведения: очная</w:t>
      </w:r>
    </w:p>
    <w:p>
      <w:pPr>
        <w:pStyle w:val="Normal"/>
        <w:jc w:val="both"/>
        <w:rPr/>
      </w:pPr>
      <w:r>
        <w:rPr/>
        <w:t>Присутствовали члены Совета Партнерства: Кошкин А.А.- президент НП МОД «СОЮЗДОРСТРОЙ, Лилейкин В.В - ген. директор ЗАО «Союз-Лес», Поздняков Г.П.  представитель ген. директора ООО «СК «Самори» - Любимова И.Ю,  Нечаев А.Ф. – ген. директор ООО «Севзапдорстрой», , Хвоинский Л.А. – ген. директор НП МОД «СОЮЗДОРСТРОЙ»,,Хромец А.В.-зам. главного инженера ОАО «ДСК «Автобан» - представитель Андреева А.В., Малов А.С. – президент Объединения «АСПОР», Данилин А.В. – исп. директор ОАО «АСДОР» - представитель Макеева А.В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заявления ГУП РК «Мост», ООО СК «Ридор», ОАО «Увинское дорожной предприятие», ЗАО «БУРОВЫЕ СВАИ», ЗАО «Волгоспецстрой», ЗАО «Строительное управление Лесопаркового хозяйства» о вступлении в члены                            саморегулируемой организации Некоммерческое партнерство «Межрегиональное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объединение дорожников «СОЮЗДОРСТРОЙ» и выдачи свидетельства о допуске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заявлений членов СРО НП МОД «СОЮЗДОРСТРОЙ» о выдачи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проекта договора по страхованию гражданской ответственности членами саморегулируемой организации Некоммерческое партнерство «Межрегиональное объединение дорожников «СОЮЗДОРСТРОЙ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вопроса размещения компенсационного фонда саморегулируемой организации Некоммерческое партнерство «Межрегиональное объединение дорожников «СОЮЗДОРСТРОЙ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ение Регламента рассмотрения документов для получения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Первый вопрос: </w:t>
      </w:r>
      <w:r>
        <w:rPr/>
        <w:t>Слушали генерального директора НП МОД «СОЮЗДОРСТРОЙ Хвоинского Л.А. – в соответствии с поданным заявлением предлагаю принять в члены саморегулируемой организации и выдать свидетельство о допуске по заявленным видам работ, которые оказывают влияние на безопасность объектов капитального строительства _ ГУП РК «Мост», ООО СК «Ридор», ОАО «Увинское дорожной предприятие», ЗАО «БУРОВЫЕ СВАИ», ЗАО «Волгоспецстрой», ЗАО «Строительное управление Лесопаркового хозяйства», ООО «РОМЕКС-Кубань», по заключению комиссии по рассмотрению заявлений о допуске, документы полностью соответствуют требованиям к выдаче свидетельства о допуске, утвержденным решением Общего собрания членов НП МОД «СОЮЗДОРСТРО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Принять ГУП РК «Мост», ООО СК «Ридор», ОАО «Увинское дорожной предприятие», ЗАО «БУРОВЫЕ СВАИ», ЗАО «Волгоспецстрой», ЗАО «Строительное управление Лесопаркового хозяйства», ООО «РОМЕКС-Кубань» в члены саморегулируемой организации Некоммерческое партнерство «Межрегиональное объединение дорожников «СОЮЗДОРСТРОЙ» и выдать ГУП РК «Мост», ООО СК «Ридор», ОАО «Увинское дорожной предприятие», ЗАО «БУРОВЫЕ СВАИ», ЗАО «Волгоспецстрой», ЗАО «Строительное управление Лесопаркового хозяйства», ООО «РОМЕКС-Кубань», свидетельство о допуске по заявленным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>
          <w:b/>
        </w:rPr>
        <w:t xml:space="preserve">За -     8     ,   против-        нет         , воздержался-       нет         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Второй вопрос</w:t>
      </w:r>
      <w:r>
        <w:rPr/>
        <w:t xml:space="preserve">: Слушали генерального директора НП МОД «СОЮЗДОРСТРОЙ Хвоинского Л.А. – согласно заключению комиссии по рассмотрению заявлений и документов членов СРО НП МОД «СОЮЗДОРСТРОЙ» о выдачи свидетельства о допуске к работам, которые оказывают влияние на безопасность объектов капитального строительства, предлагаю выдать свидетельства о допуске по заявленным организациями видам работ, которые оказывают влияние на безопасность объектов капитального строительства, (Список организаций с заявленными видами работ прилагается), как полностью соответствующим требованиям к  выдаче свидетельства о допуске, утвержденным решением Общего собрания членов НП МОД «СОЮЗДОРСТРОЙ», а так же выдать дополнительные виды работ которые оказывают влияние на безопасность объектов капитального строительства, следующим организациям – членам СРО НП МОД «СОЮЗДОРСТРОЙ»: </w:t>
      </w:r>
    </w:p>
    <w:p>
      <w:pPr>
        <w:pStyle w:val="Normal"/>
        <w:jc w:val="both"/>
        <w:rPr/>
      </w:pPr>
      <w:r>
        <w:rPr/>
        <w:t>- ЗАО «ВАД» г..Санкт-Петербург;</w:t>
      </w:r>
    </w:p>
    <w:p>
      <w:pPr>
        <w:pStyle w:val="Normal"/>
        <w:jc w:val="both"/>
        <w:rPr/>
      </w:pPr>
      <w:r>
        <w:rPr/>
        <w:t>- ОАО «Волгомост», г.Саратов;</w:t>
      </w:r>
    </w:p>
    <w:p>
      <w:pPr>
        <w:pStyle w:val="Normal"/>
        <w:jc w:val="both"/>
        <w:rPr/>
      </w:pPr>
      <w:r>
        <w:rPr/>
        <w:t>- ОАО «Мостоотряд-99», г, Махачкала.</w:t>
      </w:r>
    </w:p>
    <w:p>
      <w:pPr>
        <w:pStyle w:val="Normal"/>
        <w:jc w:val="both"/>
        <w:rPr/>
      </w:pPr>
      <w:r>
        <w:rPr/>
        <w:t>.- ООО «Деформационные швы и опорные части», Московская обла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Решили</w:t>
      </w:r>
      <w:r>
        <w:rPr/>
        <w:t>: Выдать свидетельства о допуске организациями, членами СРО НП МОД «СОЮЗДОРСТРОЙ» по заявленным видам работ, которые оказывают влияние на безопасность объектов капитального строительства, следующим организациям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906"/>
        <w:gridCol w:w="4962"/>
      </w:tblGrid>
      <w:tr>
        <w:trPr/>
        <w:tc>
          <w:tcPr>
            <w:tcW w:w="764" w:type="dxa"/>
            <w:tcBorders/>
          </w:tcPr>
          <w:p>
            <w:pPr>
              <w:pStyle w:val="Normal"/>
              <w:spacing w:lineRule="atLeast" w: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СДОР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>
                <w:sz w:val="28"/>
                <w:szCs w:val="28"/>
                <w:lang w:val="en-US"/>
              </w:rPr>
              <w:t>г</w:t>
            </w:r>
            <w:r>
              <w:rPr>
                <w:sz w:val="28"/>
                <w:szCs w:val="28"/>
              </w:rPr>
              <w:t>. Москва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lineRule="atLeast" w: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ибмост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lineRule="atLeast" w: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АД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lineRule="atLeast" w:line="40"/>
              <w:jc w:val="right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К «Самори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, г. Домодедово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lineRule="atLeast" w: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Труд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ркутск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lineRule="atLeast" w:line="40"/>
              <w:jc w:val="right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У-25 Мосасфальтстрой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lineRule="atLeast" w:line="40"/>
              <w:jc w:val="right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гма-1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lineRule="atLeast" w:line="40"/>
              <w:jc w:val="right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Визирь-Р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lineRule="atLeast" w:line="40"/>
              <w:jc w:val="right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орстройсервис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40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, г. Домодедово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lineRule="atLeast" w:line="40"/>
              <w:jc w:val="right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АО «Центродорстрой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lineRule="atLeast" w:line="40"/>
              <w:jc w:val="right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Дорожная Управляющая Компания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lineRule="atLeast" w:line="40"/>
              <w:jc w:val="right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ХНОСТРОЙ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lineRule="atLeast" w:line="40"/>
              <w:jc w:val="right"/>
              <w:rPr/>
            </w:pPr>
            <w:r>
              <w:rPr>
                <w:sz w:val="28"/>
                <w:szCs w:val="28"/>
              </w:rPr>
              <w:t>13,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МП «Дорожная разметка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ронеж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lineRule="atLeast" w: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 ДЭП №19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, г. Ногинск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lineRule="atLeast" w: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 ДЭП № 167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Северная Осетия-Алания, г. Беслан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lineRule="atLeast" w: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 ДЭП №27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нская область, г. Каменка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lineRule="atLeast" w: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Чувашавтодор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боксары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lineRule="atLeast" w: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 ДРСУ № 6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 г. Калачинск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lineRule="atLeast" w: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У «Магистраль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ула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lineRule="atLeast" w: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 ДЭП № 108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. Кореновск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lineRule="atLeast" w: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ГУ ДЭП № 26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lineRule="atLeast" w: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«ДСУ №3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область, г. Владимир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lineRule="atLeast" w:line="40"/>
              <w:jc w:val="right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 ДЭП № 184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lineRule="atLeast" w:line="40"/>
              <w:jc w:val="right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АСФАЛЬТ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ая область, г. Благовещенск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lineRule="atLeast" w:line="40"/>
              <w:jc w:val="right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ительная компания «АТ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>
                <w:sz w:val="28"/>
                <w:szCs w:val="28"/>
                <w:lang w:val="en-US"/>
              </w:rPr>
              <w:t>г</w:t>
            </w:r>
            <w:r>
              <w:rPr>
                <w:sz w:val="28"/>
                <w:szCs w:val="28"/>
              </w:rPr>
              <w:t>. Санкт-Петербург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lineRule="atLeast" w:line="40"/>
              <w:jc w:val="right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тердорстрой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lineRule="atLeast" w:line="40"/>
              <w:jc w:val="right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«ЯРДОРМОСТ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асть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lineRule="atLeast" w:line="40"/>
              <w:jc w:val="right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 ДЭП «Мосты и тоннели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ород Сочи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lineRule="atLeast" w:line="40"/>
              <w:jc w:val="right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ПК «Темп-Дорстрой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оми, г. Сыктывкар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lineRule="atLeast" w:line="40"/>
              <w:jc w:val="right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П «Томское ДРСУ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мск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lineRule="atLeast" w: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БЦ «Реутово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lineRule="atLeast" w:line="40"/>
              <w:jc w:val="right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РСП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lineRule="atLeast" w: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орпласт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lineRule="atLeast" w:line="40"/>
              <w:jc w:val="right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С-Строй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lineRule="atLeast" w:line="40"/>
              <w:jc w:val="right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Лемминкяйнен Дор Строй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lineRule="atLeast" w:line="40"/>
              <w:jc w:val="right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Дорожник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lineRule="atLeast" w:line="40"/>
              <w:jc w:val="right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евкавдорстрой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г. Пятигорск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lineRule="atLeast" w:line="40"/>
              <w:jc w:val="right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СУ № 1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lineRule="atLeast" w:line="40"/>
              <w:jc w:val="right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 ДЭП № 233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ая область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lineRule="atLeast" w:line="40"/>
              <w:jc w:val="right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вроТрансСтрой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lineRule="atLeast" w:line="40"/>
              <w:jc w:val="right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ЭП МОСТЫ И ТОННЕЛИ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ород Сочи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lineRule="atLeast" w:line="40"/>
              <w:jc w:val="right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П «Ульяновскавтодор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льяновск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lineRule="atLeast" w:line="40"/>
              <w:jc w:val="right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гионтруддорстрой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мир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lineRule="atLeast" w:line="40"/>
              <w:jc w:val="right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Забайкальскавтодор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г. Чита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lineRule="atLeast" w:line="40"/>
              <w:jc w:val="right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АДОН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 область, г. Егорьевск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lineRule="atLeast" w:line="40"/>
              <w:jc w:val="right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Хабаровское краевое государственное унитарное предприятие  «Крайдорпредприятие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баровск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lineRule="atLeast" w:line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ОО «ДорСпецСервис-С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lineRule="atLeast" w:line="4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елена-98»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мск</w:t>
            </w:r>
          </w:p>
        </w:tc>
      </w:tr>
    </w:tbl>
    <w:p>
      <w:pPr>
        <w:pStyle w:val="Normal"/>
        <w:jc w:val="both"/>
        <w:rPr/>
      </w:pPr>
      <w:r>
        <w:rPr/>
        <w:t xml:space="preserve">а так же выдать дополнительные виды работ которые оказывают влияние на безопасность объектов капитального строительства, следующим организациям – членам СРО НП МОД «СОЮЗДОРСТРОЙ»: </w:t>
      </w:r>
    </w:p>
    <w:p>
      <w:pPr>
        <w:pStyle w:val="Normal"/>
        <w:jc w:val="both"/>
        <w:rPr/>
      </w:pPr>
      <w:r>
        <w:rPr/>
        <w:t>- ЗАО «ВАД» г..Санкт-Петербург;</w:t>
      </w:r>
    </w:p>
    <w:p>
      <w:pPr>
        <w:pStyle w:val="Normal"/>
        <w:jc w:val="both"/>
        <w:rPr/>
      </w:pPr>
      <w:r>
        <w:rPr/>
        <w:t>- ОАО «Волгомост», г.Саратов;</w:t>
      </w:r>
    </w:p>
    <w:p>
      <w:pPr>
        <w:pStyle w:val="Normal"/>
        <w:jc w:val="both"/>
        <w:rPr/>
      </w:pPr>
      <w:r>
        <w:rPr/>
        <w:t>- ОАО «Мостоотряд-99», г, Махачкала.</w:t>
      </w:r>
    </w:p>
    <w:p>
      <w:pPr>
        <w:pStyle w:val="Normal"/>
        <w:rPr>
          <w:b/>
          <w:b/>
        </w:rPr>
      </w:pPr>
      <w:r>
        <w:rPr/>
        <w:t xml:space="preserve">В выдачи дополнительных видов работ которые оказывают влияние на безопасность объектов капитального строительства, ООО «Деформационные швы и опорные части» отказать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>
          <w:b/>
        </w:rPr>
        <w:t>За –       8           , против –  нет           , воздержался –     нет         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Третий вопрос</w:t>
      </w:r>
      <w:r>
        <w:rPr/>
        <w:t xml:space="preserve">: Слушали генерального директора НП МОД «СОЮЗДОРСТРОЙ Хвоинского Л.А. – согласно п.п2 п.2 ст.55.4 ФЗ № 148-ФЗ в нашей организации установлены и утверждены “Требования к страхованию членами СРО НП МОД «СОЮЗДОРСТРОЙ» гражданской ответственности, на основании которых каждый член Партнерства обязан застраховать </w:t>
      </w:r>
      <w:r>
        <w:rPr>
          <w:lang w:val="en-US"/>
        </w:rPr>
        <w:t>c</w:t>
      </w:r>
      <w:r>
        <w:rPr/>
        <w:t>вою Гражданскую ответственность в течении 3 месяцев с момента получения Партнерством статуса саморегулируемой организацией. Поэтому для однообразного подхода к выбору страховой организации, предлагаю Вам рассмотреть проект договора по страхованию гражданской ответственности членами саморегулируемой организации Некоммерческое партнерство «Межрегиональное объединение дорожников «СОЮЗДОРСТРОЙ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ешили: </w:t>
      </w:r>
      <w:r>
        <w:rPr/>
        <w:t>Рассмотреть представленный проект договора страхования гражданской ответственности и всем членам Совета, прислать свое заключение по данному договору в адрес Партнерства до 10 сентября 2009 г, в случае отсутствия замечаний, принять проект договора за ос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>
          <w:b/>
        </w:rPr>
        <w:t>За –         8         , против –   нет          , воздержался –  нет           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>Четвертый вопрос</w:t>
      </w:r>
      <w:r>
        <w:rPr/>
        <w:t>: Слушали генерального директора НП МОД «СОЮЗДОРСТРОЙ Хвоинского Л.А. – согласно Положению о Компенсационном фонде саморегулируемой организации «Межрегиональное объединение дорожников «СОЮЗДОРСТРОЙ», принятого решением Общего собрания членов СРО НП МОД «СОЮЗДОРСТРОЙ» 5 марта 2009 г. и п.4 ст. 55.16 ФЗ № 148-ФЗ от 22.07.2009 г. «О внесении изменений в Градостроительный Кодекс Российской Федерации и отдельные законодательные акты Российской Федерации», предлагаю рассмотреть вопрос об открытии и размещение компенсационного фонда саморегулируемой организации Некоммерческое партнерство «Межрегиональное объединение дорожников «СОЮЗДОРСТРОЙ» на депозитном счете Партнер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ешили: </w:t>
      </w:r>
      <w:r>
        <w:rPr/>
        <w:t>Открыть и</w:t>
      </w:r>
      <w:r>
        <w:rPr>
          <w:b/>
        </w:rPr>
        <w:t xml:space="preserve"> </w:t>
      </w:r>
      <w:r>
        <w:rPr/>
        <w:t>разместить компенсационный фонд саморегулируемой организации Некоммерческое партнерство «Межрегиональное объединение дорожников «СОЮЗДОРСТРОЙ» на депозитном счете Партнерства в Московском Банке Реконструкции и Развития (АКБ «МБРР» ОАО г.Москв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>
          <w:b/>
        </w:rPr>
        <w:t>За –           8       , против –  нет           , воздержался –    нет         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Пятый вопрос</w:t>
      </w:r>
      <w:r>
        <w:rPr/>
        <w:t>: Слушали генерального директора НП МОД «СОЮЗДОРСТРОЙ Хвоинского Л.А. – для единообразного подхода к рассмотрению документов для получения свидетельства о допуске, предлагаю утвердить «Регламент рассмотрения документов для получения свидетельства о допуске к видам работ, которые оказывают влияние на безопасность объектов капитального строительства», разработанного на основании «Требований к выдачи свидетельства о допуске» принятых в наше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ешили: </w:t>
      </w:r>
      <w:r>
        <w:rPr/>
        <w:t>Утвердить «Регламент рассмотрения документов для получения свидетельства о допуске к видам работ, которые оказывают влияние на безопасность объектов капитального строитель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>
          <w:b/>
        </w:rPr>
        <w:t>За –      8            , против –    нет         , воздержался –   нет          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right="-1" w:hanging="0"/>
        <w:jc w:val="both"/>
        <w:rPr/>
      </w:pPr>
      <w:r>
        <w:rPr/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  <w:t>Секретарь Совета                                                                                П.Л. Сух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56:00Z</dcterms:created>
  <dc:creator>user</dc:creator>
  <dc:description/>
  <cp:keywords/>
  <dc:language>en-US</dc:language>
  <cp:lastModifiedBy>Владимир Карулин</cp:lastModifiedBy>
  <cp:lastPrinted>2009-12-22T09:43:00Z</cp:lastPrinted>
  <dcterms:modified xsi:type="dcterms:W3CDTF">2015-12-10T13:47:00Z</dcterms:modified>
  <cp:revision>39</cp:revision>
  <dc:subject/>
  <dc:title>Протокол № 3</dc:title>
</cp:coreProperties>
</file>