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 xml:space="preserve">заседания членов Совета саморегулируемой организации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16 сентября  2009 г. 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Малов А.С. – президент Объединения «АСПОР», Данилин А.В. – исп. директор ОАО «АСДОР» - представитель Макеева А.В., Рощин И.В. – ген. директор ОАО «Дорисс», Тен С.Ю. – ген.директор ЗАО «Тру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ОАО «Пермдорстрой о вступлении в члены саморегулируемой организации Некоммерческое партнерство «Межрегиональное объединение дорожников «СОЮЗДОРСТРОЙ» и выдачи свидетельства о допуск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свидетельства о допуске по заявленным организациями видам работ, которые оказывают влияние на безопасность объектов капитального строительства, (Список организаций с заявленными видами работ прилагается), как полностью соответствующим требованиям о выдаче свидетельства о допуске, утвержденным решением Общего собрания членов НП МОД «СОЮЗДОР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Выдать свидетельства о допуске организациями, членами СРО НП МОД «СОЮЗДОРСТРОЙ» по заявленным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06"/>
        <w:gridCol w:w="4962"/>
      </w:tblGrid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бстрой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сковская область, г.Балаших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О РУСАВТО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сковская область г.Королев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дор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авто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аучно-производственное объединение «Спецмос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г.Хабаровс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    10     ,   против-        нет         , воздержался-       нет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Второй вопрос</w:t>
      </w:r>
      <w:r>
        <w:rPr/>
        <w:t>: Слушали генерального директора НП МОД «СОЮЗДОРСТРОЙ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АО «Пермдорстрой» по заключению комиссии по рассмотрению заявлений о допуске, документы полностью соответствуют требованиям о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ОАО «Пермдорстрой», в члены саморегулируемой организации Некоммерческое партнерство «Межрегиональное объединение дорожников «СОЮЗДОРСТРОЙ» и выдать ГУП Ставропольского края «Буденновское межрайонное дорожное ремонтно-строительное управление», ОАО «Пермдорстрой»,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10 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6:00Z</dcterms:created>
  <dc:creator>user</dc:creator>
  <dc:description/>
  <cp:keywords/>
  <dc:language>en-US</dc:language>
  <cp:lastModifiedBy>Владимир Карулин</cp:lastModifiedBy>
  <cp:lastPrinted>2009-09-25T11:15:00Z</cp:lastPrinted>
  <dcterms:modified xsi:type="dcterms:W3CDTF">2015-12-10T13:46:00Z</dcterms:modified>
  <cp:revision>43</cp:revision>
  <dc:subject/>
  <dc:title>Протокол № 3</dc:title>
</cp:coreProperties>
</file>