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2</w:t>
      </w:r>
    </w:p>
    <w:p>
      <w:pPr>
        <w:pStyle w:val="Normal"/>
        <w:jc w:val="center"/>
        <w:rPr/>
      </w:pPr>
      <w:r>
        <w:rPr/>
        <w:t xml:space="preserve">заседания членов Совета саморегулируемой организации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 08 октября  2009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Данилин А.В. – исп. директор ОАО «АСДОР» - представитель Макеева А.В., Рощин И.В. – ген. директор ОАО «Дорисс», Исаков В.А. – заместитель ген.директора ЗАО «Труд» - представитель Тен С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заявления ОАО «Мостостроительный  отряд № 34», ООО «Дорстроймост», ФГУ ДЭП «Свердловскавтодор»,  ЗАО «Центрдорстрой-Строительное управление № 804, ЗАО «Полихрон», Переславское Государственное унитарное предприятие «Автодор», ООО «Самарское СУ «Энергогидромеханизация», ГУП «Ногинский автодор»,  ФГУ ДЭП № 13, ГУП Ставропольского края «Буденовское МДРСУ», ООО «Дорстройинвест-1», ООО «АФИДА-сервис», ООО «Автодорстрой», о вступлении в члены    саморегулируемой организации Некоммерческое партнерство «Межрегиональное объединение дорожников «СОЮЗДОРСТРОЙ» и выдачи свидетельства о допуске (генеральный директор НП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заявлений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 (генеральный директор НП  «МОД «СОЮЗДОРСТРОЙ» - Хвоинский Л.А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заявлений членов СРО НП «МОД «СОЮЗДОРСТРОЙ» о выдачи дополнительных видов работ, которые оказывают влияние на безопасность объектов капитального строительства, а также о прекращении действия свидетельства  о допуске к работам, которые оказывают влияние на безопасность объектов капитального строительства ООО «Деформационные швы и опорные части» в отношении следующих видов работ: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№</w:t>
      </w:r>
      <w:r>
        <w:rPr/>
        <w:t xml:space="preserve">5. Работы по устройству насыпей и обратным засыпкам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№</w:t>
      </w:r>
      <w:r>
        <w:rPr/>
        <w:t xml:space="preserve">6. Работы гидромеханизированные и дноуглубительные </w:t>
      </w:r>
    </w:p>
    <w:p>
      <w:pPr>
        <w:pStyle w:val="Normal"/>
        <w:widowControl w:val="false"/>
        <w:shd w:fill="FFFFFF" w:val="clear"/>
        <w:autoSpaceDE w:val="false"/>
        <w:ind w:left="708" w:hanging="0"/>
        <w:jc w:val="both"/>
        <w:rPr/>
      </w:pPr>
      <w:r>
        <w:rPr/>
        <w:t>№</w:t>
      </w:r>
      <w:r>
        <w:rPr/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№</w:t>
      </w:r>
      <w:r>
        <w:rPr/>
        <w:t xml:space="preserve">17. Работы по монтажу деревянных  конструкций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№</w:t>
      </w:r>
      <w:r>
        <w:rPr/>
        <w:t>18. Работы по монтажу легких ограждающих конструкций</w:t>
      </w:r>
    </w:p>
    <w:p>
      <w:pPr>
        <w:pStyle w:val="Normal"/>
        <w:ind w:left="708" w:hanging="0"/>
        <w:jc w:val="both"/>
        <w:rPr/>
      </w:pPr>
      <w:r>
        <w:rPr/>
        <w:t>№</w:t>
      </w:r>
      <w:r>
        <w:rPr/>
        <w:t>23. Работы по устройству кровель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Разное:(генеральный директор НП «МОД «СОЮЗДОРСТРОЙ» - Хвоинский Л.А.)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1.Рассмотрение проекта «Требований к выдачи свидетельств 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» для членов СРО НП «МОД «СОЮЗДОРСТРОЙ»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2.Рассмотрение вопроса об участии представителей саморегулируемой организации Некоммерческое партнерство «Межрегиональное объединение дорожников «СОЮЗДОРСТРОЙ» ВО Всероссийском съезде саморегулируемых организаций;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.3.Рассмотрение списка страховых компаний, согласовавших проект договора по страхованию гражданской ответственности членами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ind w:left="360" w:hanging="0"/>
        <w:jc w:val="both"/>
        <w:rPr/>
      </w:pPr>
      <w:r>
        <w:rPr/>
        <w:t>4.4. Рассмотрение вопроса об организациях-членах саморегулируемой организации Некоммерческое партнерство «Межрегиональное объединение дорожников «СОЮЗДОРСТРОЙ», не оплативших и не предоставивших документы для получения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>Слушали генерального директора НП МОД «СОЮЗДОРСТРОЙ 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ОАО «Мостостроительный  отряд № 34», ООО «Дорстроймост», ФГУ ДЭП «Свердловскавтодор»,  ЗАО «Центрдорстрой-Строительное управление № 804, ЗАО «Полихрон», Переславское Государственное унитарное предприятие «Автодор», ООО «Самарское СУ «Энергогидромеханизация», ГУП «Ногинский автодор»,  ФГУ ДЭП № 13, ГУП Ставропольского края «Буденовское МДРСУ», ООО «Дорстройинвест-1», ООО «АФИДА-сервис», ОАО «Автодорстрой»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  <w:r>
        <w:rPr/>
        <w:t>Принять ОАО «Мостостроительный  отряд № 34», ООО «Дорстроймост», ФГУ ДЭП «Свердловскавтодор»,  ЗАО «Центрдорстрой-Строительное управление № 804, ЗАО «Полихрон», Переславское Государственное унитарное предприятие «Автодор», ООО «Самарское СУ «Энергогидромеханизация», ГУП «Ногинский автодор»,  ФГУ ДЭП № 13, ГУП Ставропольского края «Буденовское МДРСУ», ООО «Дорстройинвест-1», ООО «АФИДА-сервис», ОАО «Автодорстрой» в члены саморегулируемой организации Некоммерческое партнерство «Межрегиональное объединение дорожников «СОЮЗДОРСТРОЙ» и выдать ОАО «Мостостроительный  отряд № 34», ООО «Дорстроймост», ФГУ ДЭП «Свердловскавтодор»,  ЗАО «Центрдорстрой-Строительное управление № 804, ЗАО «Полихрон», Переславское Государственное унитарное предприятие «Автодор», ООО «Самарское СУ «Энергогидромеханизация», ГУП «Ногинский автодор»,  ФГУ ДЭП № 13, ГУП Ставропольского края «Буденовское МДРСУ», ООО «Дорстройинвест-1», ООО «АФИДА-сервис», ОАО «Автодорстрой»,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9     ,   против-        нет         , воздержался-       нет        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Второй вопрос</w:t>
      </w:r>
      <w:r>
        <w:rPr/>
        <w:t xml:space="preserve"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свидетельства о допуске по заявленным организациями видам работ, которые оказывают влияние на безопасность объектов капитального строительства, (Список организаций с заявленными видами работ прилагается) как полностью соответствующим требованиям в выдаче свидетельства о допуске, утвержденным решением Общего собрания членов НП МОД «СОЮЗДОРСТРОЙ»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>: Выдать свидетельства о допуске организациями, членами СРО НП МОД «СОЮЗДОРСТРОЙ» по заявленным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906"/>
        <w:gridCol w:w="4410"/>
      </w:tblGrid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СДС «Аран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lang w:val="en-US"/>
              </w:rPr>
              <w:t>г</w:t>
            </w:r>
            <w:r>
              <w:rPr/>
              <w:t>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АО «Волгодорстрой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Чебоксары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«Автодороги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Архангель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4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«БиллДэкс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5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АО «Ульяновск-Автомост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Ульяновск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6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«Мостремстрой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Улан-Удэ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7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«Центррегионмост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Москов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8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«Инждорсервис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Воронеж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9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Русско-германское совместное предприятие «АВТОБАН»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ind w:right="-533" w:hanging="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10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 </w:t>
            </w:r>
            <w:r>
              <w:rPr/>
              <w:t>ООО «Шелеховский асфальтобетонный завод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Иркутская область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11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 xml:space="preserve"> </w:t>
            </w:r>
            <w:r>
              <w:rPr/>
              <w:t>ООО «Мостотрест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12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ООО «Лагос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Москва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Normal"/>
              <w:spacing w:lineRule="atLeast" w:line="40"/>
              <w:jc w:val="right"/>
              <w:rPr/>
            </w:pPr>
            <w:r>
              <w:rPr/>
              <w:t>13.</w:t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руппа компаний «Руслан-1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/>
              <w:t>г. Моск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9           , против –  нет           , воздержался –     нет   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Третий вопрос</w:t>
      </w:r>
      <w:r>
        <w:rPr/>
        <w:t xml:space="preserve"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дополнительных видов работ, которые оказывают влияние на безопасность объектов капитального строительства, выдать дополнительные виды работ следующим организациям – членам СРО НП МОД «СОЮЗДОРСТРОЙ» (список прилагается), а также прекратить действие свидетельства  о допуске к работам, которые оказывают влияние на безопасность объектов капитального строительства ООО «Деформационные швы и опорные части» в отношении следующих видов работ: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 xml:space="preserve">5. Работы по устройству насыпей и обратным засыпкам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 xml:space="preserve">6. Работы гидромеханизированные и дноуглубительны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 xml:space="preserve">17. Работы по монтажу деревянных  конструкц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18. Работы по монтажу легких ограждающих конструкций</w:t>
      </w:r>
    </w:p>
    <w:p>
      <w:pPr>
        <w:pStyle w:val="Normal"/>
        <w:jc w:val="both"/>
        <w:rPr/>
      </w:pPr>
      <w:r>
        <w:rPr/>
        <w:t>№</w:t>
      </w:r>
      <w:r>
        <w:rPr/>
        <w:t>23. Работы по устройству кровель</w:t>
      </w:r>
    </w:p>
    <w:p>
      <w:pPr>
        <w:pStyle w:val="Normal"/>
        <w:jc w:val="both"/>
        <w:rPr/>
      </w:pP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АО «АСДОР»</w:t>
        <w:tab/>
        <w:tab/>
        <w:tab/>
        <w:tab/>
        <w:tab/>
        <w:tab/>
        <w:t xml:space="preserve">г. Москва </w:t>
      </w:r>
    </w:p>
    <w:p>
      <w:pPr>
        <w:pStyle w:val="Normal"/>
        <w:jc w:val="both"/>
        <w:rPr/>
      </w:pPr>
      <w:r>
        <w:rPr/>
        <w:t xml:space="preserve">- ОАО «СУ-25 Мосасфальтстрой» </w:t>
        <w:tab/>
        <w:tab/>
        <w:tab/>
        <w:t>г. Москва</w:t>
      </w:r>
    </w:p>
    <w:p>
      <w:pPr>
        <w:pStyle w:val="Normal"/>
        <w:jc w:val="both"/>
        <w:rPr/>
      </w:pPr>
      <w:r>
        <w:rPr/>
        <w:t>- ООО СПК «ТЕМП-ДОРСТРОЙ»</w:t>
        <w:tab/>
        <w:tab/>
        <w:tab/>
        <w:tab/>
        <w:t>Республика Коми</w:t>
      </w:r>
    </w:p>
    <w:p>
      <w:pPr>
        <w:pStyle w:val="Normal"/>
        <w:jc w:val="both"/>
        <w:rPr/>
      </w:pPr>
      <w:r>
        <w:rPr/>
        <w:t xml:space="preserve">- ЗАО «Дорожник» </w:t>
        <w:tab/>
        <w:tab/>
        <w:tab/>
        <w:tab/>
        <w:tab/>
        <w:tab/>
        <w:t>Иркутская область</w:t>
      </w:r>
    </w:p>
    <w:p>
      <w:pPr>
        <w:pStyle w:val="Normal"/>
        <w:jc w:val="both"/>
        <w:rPr/>
      </w:pPr>
      <w:r>
        <w:rPr/>
        <w:t xml:space="preserve">- ООО «Радон» </w:t>
        <w:tab/>
        <w:tab/>
        <w:tab/>
        <w:tab/>
        <w:tab/>
        <w:tab/>
        <w:t>Московская область</w:t>
      </w:r>
    </w:p>
    <w:p>
      <w:pPr>
        <w:pStyle w:val="Normal"/>
        <w:jc w:val="both"/>
        <w:rPr/>
      </w:pPr>
      <w:r>
        <w:rPr/>
        <w:t xml:space="preserve">- ООО  по организации искусственных сооружений </w:t>
      </w:r>
    </w:p>
    <w:p>
      <w:pPr>
        <w:pStyle w:val="Normal"/>
        <w:jc w:val="both"/>
        <w:rPr/>
      </w:pPr>
      <w:r>
        <w:rPr/>
        <w:t>научно-производственная «Фирма ИНСОР»</w:t>
        <w:tab/>
        <w:tab/>
        <w:t>г. Москва</w:t>
      </w:r>
    </w:p>
    <w:p>
      <w:pPr>
        <w:pStyle w:val="Normal"/>
        <w:jc w:val="both"/>
        <w:rPr/>
      </w:pPr>
      <w:r>
        <w:rPr/>
        <w:t>- ООО «Деформационные швы и опорные части»</w:t>
        <w:tab/>
        <w:t>Московская обл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п.п.1 п.15 ст. 55.8 ФЗ № 148-ФЗ «О внесении изменений в градостроительный Кодекс Российской Федерации и отдельные законодательные акты Российской Федерации» от 22.07.2008 г., прекратить действие свидетельства  о допуске к работам, которые оказывают влияние на безопасность объектов капитального строительства ООО «Деформационные швы и опорные части» в отношении следующих видов работ: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 xml:space="preserve">5. Работы по устройству насыпей и обратным засыпкам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 xml:space="preserve">6. Работы гидромеханизированные и дноуглубительные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 xml:space="preserve">17. Работы по монтажу деревянных  конструкций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№</w:t>
      </w:r>
      <w:r>
        <w:rPr/>
        <w:t>18. Работы по монтажу легких ограждающих конструкций</w:t>
      </w:r>
    </w:p>
    <w:p>
      <w:pPr>
        <w:pStyle w:val="Normal"/>
        <w:jc w:val="both"/>
        <w:rPr/>
      </w:pPr>
      <w:r>
        <w:rPr/>
        <w:t>№</w:t>
      </w:r>
      <w:r>
        <w:rPr/>
        <w:t>23. Работы по устройству кров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      9         , против –   нет          , воздержался –  нет  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Четвертый вопрос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шали генерального директора НП МОД «СОЮЗДОРСТРОЙ Хвоинского Л.А. – предлагаю рассмотреть разработанный нами проект «Требований к выдачи свидетельств 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» для рекомендации его перед Общим Собранием членов СРО НП МОД «СОЮЗДОРСТРОЙ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проект «Требований к выдачи свидетельств 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собо опасных, технически сложных и уникальных объектов капитального строительства» за основу и разместить его на сайте организации, с целью ознакомления всех членов СРО НП «МОД «СОЮЗДОРСТРОЙ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        9       , против –  нет           , воздержался –    нет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шали генерального директора НП МОД «СОЮЗДОРСТРОЙ Хвоинского Л.А. – в адрес нашей организации поступило письмо от Оргкомитета по подготовке Всероссийского съезда саморегулируемых организаций с предложением принять участие во Всероссийском съезде СРО, который состоится 10 ноября 2009 годав г.Москве. от нашей организации в нем могут принять участие 5 представителей. Предлагаю от нас направить на съезд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шкин Альберт Александрович – президент СРО НП МОД «СОЮЗДОРСТРОЙ», президент ОАО «Сибмост» - с правом совещательного гол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кеев Александр Владимирович – генеральный директор ОАО «АСДОР» - с правом совещательного гол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чаев Александр Федорович – генеральный директор ООО «Севзапдорстрой» - с правом совещательного гол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щин Игорь Валентинович – генеральный директор ОАО «Дорисс» - с правом совещательного голос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воинский Леонид Адамович – генеральный директор СРО НП мОД «СОЮЗДОРСТРОЙ» - с правом решающего гол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 Принять участие во Всероссийском съезде СРО, рекомендовать вышеперечисленный список для утверждения всем членам СРО НП МОД “СОЮЗДОРСТРОЙ» согласно п.9 ст. 5510 ФЗ № 148-ФЗ «О внесении изменений в градостроительный Кодекс Российской Федерации и отдельные законодательные акты Российской Федерации» от 22.07.2008 г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        9       , против –  нет           , воздержался –    нет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3. Слушали генерального директора НП МОД «СОЮЗДОРСТРОЙ Хвоинского Л.А. - предлагаю утвердить список страховых компаний, согласовавших проект договора по страхованию гражданской ответственности членами саморегулируемой организации Некоммерческое партнерство «Межрегиональное объединение дорожников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список страховых компаний, согласовавших проект договора по страхованию гражданской ответственности членами саморегулируемой организации Некоммерческое партнерство «Межрегиональное объединение дорожников «СОЮЗДОРСТРОЙ» согласно места страховых компаний в рейтинге. Установить максимально удаленное место согласно Рейтинга 1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–           9       , против –  нет           , воздержался –    нет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4.4 Слушали генерального директора НП МОД «СОЮЗДОРСТРОЙ Хвоинского Л.А. - согласно пункта 7. ст.55.8 ФЗ № 148-ФЗ «О внесении изменений в Градостроительный Кодекс Российской Федерации и отдельные законодательные акты Российской Федерации» -7. </w:t>
      </w:r>
      <w:r>
        <w:rPr>
          <w:i/>
        </w:rPr>
        <w:t xml:space="preserve">При приобретении некоммерческой организацией статуса саморегулируемой организации индивидуальные предприниматели и юридические лица, являющиеся на дату приобретения указанного статуса членами такой некоммерческой организации, не получают свидетельств о допуске к работам, которые оказывают влияние на безопасность объектов капитального строительства.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, установленном настоящей статьей для внесения изменений в свидетельство о допуске к работам, которые оказывают влияние на безопасность объектов капитального строительства. </w:t>
      </w:r>
      <w:r>
        <w:rPr/>
        <w:t>Нами получен статус саморегулируемой организации 2 июля 2009 года. Но до настоящего момента 4 организации, которые нами подавались в Ростехнадзор для получения статуса саморегулируемой организации, не получили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Это: </w:t>
      </w:r>
    </w:p>
    <w:p>
      <w:pPr>
        <w:pStyle w:val="Normal"/>
        <w:autoSpaceDE w:val="false"/>
        <w:ind w:firstLine="540"/>
        <w:jc w:val="both"/>
        <w:rPr/>
      </w:pPr>
      <w:r>
        <w:rPr/>
        <w:t>1. ООО «Алекс Трейд» - не сдан весь паке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2.ООО «ЮгДорСтрой» - не сдан весь паке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3. ООО «Холдинг ВПШ» - не сдан весь паке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4. ООО «УК «РусТехКонсалтинг»- не оплачен вступительный взнос в размере 7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Предлагаю рекомендовать Общему собранию членов саморегулируемой организации «Межрегиональное объединение дорожников «СОЮЗДОРСТРОЙ», исключить данные организации из списков членов СРО НП МОД «СОЮЗДОРСТРО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Решили: </w:t>
      </w:r>
      <w:r>
        <w:rPr/>
        <w:t>В случае непредставления вышеуказанными организациями всех необходимых документов для получения свидетельства о допуске до Общего Собрания членов  СРО НП МОД «СОЮЗДОРСТРОЙ», рекомендовать Общему Собранию исключить организации:</w:t>
      </w:r>
    </w:p>
    <w:p>
      <w:pPr>
        <w:pStyle w:val="Normal"/>
        <w:autoSpaceDE w:val="false"/>
        <w:ind w:firstLine="540"/>
        <w:jc w:val="both"/>
        <w:rPr/>
      </w:pPr>
      <w:r>
        <w:rPr/>
        <w:t>1. ООО «Алекс Трейд»;</w:t>
      </w:r>
    </w:p>
    <w:p>
      <w:pPr>
        <w:pStyle w:val="Normal"/>
        <w:autoSpaceDE w:val="false"/>
        <w:ind w:firstLine="540"/>
        <w:jc w:val="both"/>
        <w:rPr/>
      </w:pPr>
      <w:r>
        <w:rPr/>
        <w:t>2.ООО «ЮгДорСтрой»;</w:t>
      </w:r>
    </w:p>
    <w:p>
      <w:pPr>
        <w:pStyle w:val="Normal"/>
        <w:autoSpaceDE w:val="false"/>
        <w:ind w:firstLine="540"/>
        <w:jc w:val="both"/>
        <w:rPr/>
      </w:pPr>
      <w:r>
        <w:rPr/>
        <w:t>3. ООО «Холдинг ВПШ»;</w:t>
      </w:r>
    </w:p>
    <w:p>
      <w:pPr>
        <w:pStyle w:val="Normal"/>
        <w:autoSpaceDE w:val="false"/>
        <w:ind w:firstLine="540"/>
        <w:jc w:val="both"/>
        <w:rPr/>
      </w:pPr>
      <w:r>
        <w:rPr/>
        <w:t>4. ООО «УК «РусТехКонсалтинг».</w:t>
      </w:r>
    </w:p>
    <w:p>
      <w:pPr>
        <w:pStyle w:val="Normal"/>
        <w:autoSpaceDE w:val="false"/>
        <w:jc w:val="both"/>
        <w:rPr/>
      </w:pPr>
      <w:r>
        <w:rPr/>
        <w:t>из списков членов саморегулируемой организации некоммерческое партнерство «Межрегиональное объединение дорожников «СОЮЗДОРСТРО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    9       , против –  нет           , воздержался –    нет    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89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35:00Z</dcterms:created>
  <dc:creator>jzaika</dc:creator>
  <dc:description/>
  <cp:keywords/>
  <dc:language>en-US</dc:language>
  <cp:lastModifiedBy>Владимир Карулин</cp:lastModifiedBy>
  <cp:lastPrinted>2009-12-07T14:26:00Z</cp:lastPrinted>
  <dcterms:modified xsi:type="dcterms:W3CDTF">2015-12-10T13:46:00Z</dcterms:modified>
  <cp:revision>32</cp:revision>
  <dc:subject/>
  <dc:title>Протокол № 12</dc:title>
</cp:coreProperties>
</file>