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5</w:t>
      </w:r>
    </w:p>
    <w:p>
      <w:pPr>
        <w:pStyle w:val="Normal"/>
        <w:jc w:val="center"/>
        <w:rPr/>
      </w:pPr>
      <w:r>
        <w:rPr/>
        <w:t xml:space="preserve">заседания членов Совета саморегулируемой организации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11 ноября  2009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Макеев А.В. - ген. директор ОАО «АСДОР», Рощин И.В. – ген. директор ОАО «Дорис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я о вступлении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й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 и выдачи дополнительных видов работ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Положения о Третейском суде, Регламента Третейского суда и Положения о сборах и расходах в Третейском суде, утверждение органов управления и состава судей Третейского суда при СРО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  <w:t>Согласно положения Устава СРО НП МОД «СОЮЗДОРСТРОЙ», по поручению Президента саморегулируемой организации Некоммерческое партнерство «Межрегиональное объединение дорожников «СОЮЗДОРСТРОЙ» председательствует на Совете генеральный директор СРО НП МОД «СОЮЗДОРСТРОЙ» Хвоинский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ЗАО «Центродорстрой - Центральные ремонтные мастерские», ГП Ханты-Мансийского автономного округа-Югры «Северавтодор», ОАО «Кавминавтодор», ООО «Пензадорстрой», ОАО «Новосибирск АВТОДОР», ООО «ВЛАДИМИР», ГП МО по строительству, ремонту и содержанию автомобильных дорог "Луховицкий автодор", ОАО "Дорожное эксплуатационное предприятие №153", ОАО «Трест Мостострой-10», ООО Научно-производственная фирма «МАДИ-ПРАКТИК», ОАО «УСК МОСТ», ОАО «Орелдорстрой», ГП ЧАО «Дорожное ремонтно-строительное управление № 2», ООО «Дороги Орловщины», ОАО «Дорожное ремонтно-строительное управление № 8», ООО «Стройбытсервис XXI века», ОАО «Бамтоннельстрой», ООО «Иркутскмост», ОАО «МОСАВТОДОР И ПАРТНЕРЫ», ФГУ ДЭП №14, ООО «Производственно-строительная фирма "РЕМДОРСЕРВИС», ЗАО «Дорожно-строительное управление № 1», ФГУП "Российский дорожный научно-исследовательский институт", ГУП Республики Карелия «Петрозаводское дорожное ремонтно-строительное управление», ФГУ ДЭП №111, ООО «Фирма ЮДС», ФГУ ДЭП №17, ООО «Зебра Р», ФГУ ДЭП №20, ОАО «СЕВЕРАЛМАЗ», ГУП Ставропольского края «Крайавтомост», ООО «Строительная фирма «ДИОР», ГУП Ставропольского края «Дорожно-эксплуатационно-строительное управление № 2 имени В.И. Демидова», ФГ ДЭП №25 , ООО «Строительная компания «МОСТ-ВОСТОК», ОАО «Калугатрансмост», ООО «Воддорстрой», ООО «ДСК Мост», ГУП МО «Чеховский автодор», ООО «НПВ», ОАО «Дорожно-строительное управление № 2», ООО «Регион-Строй», ООО «СПЕЦМОСТ», ООО «Дорожно-строительная компания», ООО «Национальная индустриально-торговая палата», ЗАО «Национальная индустриально-торговая палата», ООО «СтатусСиб», ФГУ ДЭП №24, ФГУ ДЭП №22, ФГУ ДЭП №21, ФГУ ДЭП №23, ООО «Центродорстрой Кольцо», ЗАО «Архангельское городское специализированное управление механизации», ОАО «Мариинскавтодор», ООО «Виадук», ФГУ ДЭП №29, ОАО «Ликино-Дулевское ДРСУ», ГУП МО «Талдомский автодор», ООО «МОСТОТРЕСТ 2005», ООО «Кавказ –Автодор», ООО «РЕМСТРОЙПУТЬ», ЗАО «Камдорстрой АВИА», ООО «Камдорстрой Амур», ООО «АЛАРЕС», ООО «НСИ-Спецстрой», ФГУ ДЭП №165, ООО «Мегастрой», ООО «Дорожно-строительный трест № 1», ООО «Капиталстрой», ФГУ ДЭП № 27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ЗАО «Центродорстрой - Центральные ремонтные мастерские», ГП Ханты-Мансийского автономного округа-Югры «Северавтодор», ОАО «Кавминавтодор», ООО «Пензадорстрой», ОАО «Новосибирск АВТОДОР», ООО «ВЛАДИМИР», ГП МО по строительству, ремонту и содержанию автомобильных дорог "Луховицкий автодор", ОАО "Дорожное эксплуатационное предприятие №153", ОАО «Трест Мостострой-10», ООО Научно-производственная фирма «МАДИ-ПРАКТИК», ОАО «УСК МОСТ», ОАО «Орелдорстрой», ГП ЧАО «Дорожное ремонтно-строительное управление № 2», ООО «Дороги Орловщины», ОАО «Дорожное ремонтно-строительное управление № 8», ООО «Стройбытсервис XXI века», ОАО «Бамтоннельстрой», ООО «Иркутскмост», ОАО «МОСАВТОДОР И ПАРТНЕРЫ», ФГУ ДЭП №14, ООО «Производственно-строительная фирма "РЕМДОРСЕРВИС», ЗАО «Дорожно-строительное управление № 1», ФГУП "Российский дорожный научно-исследовательский институт", ГУП Республики Карелия «Петрозаводское дорожное ремонтно-строительное управление», ФГУ ДЭП №111, ООО «Фирма ЮДС», ФГУ ДЭП №17, ООО «Зебра Р», ФГУ ДЭП №20, ОАО «СЕВЕРАЛМАЗ», ГУП Ставропольского края «Крайавтомост», ООО «Строительная фирма «ДИОР», ГУП Ставропольского края «Дорожно-эксплуатационно-строительное управление № 2 имени В.И. Демидова», ФГ ДЭП №25 , ООО «Строительная компания «МОСТ-ВОСТОК», ОАО «Калугатрансмост», ООО «Воддорстрой», ООО «ДСК Мост», ГУП МО «Чеховский автодор», ООО «НПВ», ОАО «Дорожно-строительное управление № 2», ООО «Регион-Строй», ООО «СПЕЦМОСТ», ООО «Дорожно-строительная компания», ООО «Национальная индустриально-торговая палата», ЗАО «Национальная индустриально-торговая палата», ООО «СтатусСиб», ФГУ ДЭП №24, ФГУ ДЭП №22, ФГУ ДЭП №21, ФГУ ДЭП №23, ООО «Центродорстрой Кольцо», ЗАО «Архангельское городское специализированное управление механизации», ОАО «Мариинскавтодор», ООО «Виадук», ФГУ ДЭП №29, ОАО «Ликино-Дулевское ДРСУ», ГУП МО «Талдомский автодор», ООО «МОСТОТРЕСТ 2005», ООО «Кавказ –Автодор», ООО «РЕМСТРОЙПУТЬ», ЗАО «Камдорстрой АВИА», ООО «Камдорстрой Амур», ООО «АЛАРЕС», ООО «НСИ-Спецстрой», ФГУ ДЭП №165, ООО «Мегастрой», ООО «Дорожно-строительный трест № 1», ООО «Капиталстрой», ФГУ ДЭП № 27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7 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 xml:space="preserve"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свидетельства о допуске по заявленным организациями видам работ, которые оказывают влияние на безопасность объектов капитального строительства, (Список организаций с заявленными видами работ прилагается) как полностью соответствующим требованиям в выдаче свидетельства о допуске, утвержденным решением Общего собрания членов НП МОД «СОЮЗДОРСТРОЙ», следующим организациям – членам СРО НП МОД «СОЮЗДОРСТРОЙ» а так же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ОО «Холдинг ВПШ»</w:t>
        <w:tab/>
        <w:tab/>
        <w:tab/>
        <w:tab/>
        <w:tab/>
        <w:t>г.Москв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ООО Управляющая компания </w:t>
      </w:r>
    </w:p>
    <w:p>
      <w:pPr>
        <w:pStyle w:val="Style17"/>
        <w:ind w:left="1065" w:hanging="0"/>
        <w:jc w:val="both"/>
        <w:rPr/>
      </w:pPr>
      <w:r>
        <w:rPr/>
        <w:t>«РусТехКонсалтинг»</w:t>
        <w:tab/>
        <w:tab/>
        <w:tab/>
        <w:tab/>
        <w:tab/>
        <w:t>г.Москв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ОО «Алекс Трейд»</w:t>
        <w:tab/>
        <w:tab/>
        <w:tab/>
        <w:tab/>
        <w:tab/>
        <w:t>Забайкальский край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ополнительные виды работ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АО «Центродорстрой»</w:t>
        <w:tab/>
        <w:tab/>
        <w:tab/>
        <w:tab/>
        <w:t>г.Москв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ООО Русско-германское совместное </w:t>
      </w:r>
    </w:p>
    <w:p>
      <w:pPr>
        <w:pStyle w:val="Style17"/>
        <w:ind w:left="1065" w:hanging="0"/>
        <w:jc w:val="both"/>
        <w:rPr/>
      </w:pPr>
      <w:r>
        <w:rPr/>
        <w:t>предприятие «АВТОБАН»</w:t>
        <w:tab/>
        <w:tab/>
        <w:tab/>
        <w:tab/>
        <w:t>г.Москва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ОО «Самарское Строительное управление</w:t>
      </w:r>
    </w:p>
    <w:p>
      <w:pPr>
        <w:pStyle w:val="Style17"/>
        <w:ind w:left="1065" w:hanging="0"/>
        <w:jc w:val="both"/>
        <w:rPr/>
      </w:pPr>
      <w:r>
        <w:rPr/>
        <w:t>«Энергогидромеханизация»</w:t>
        <w:tab/>
        <w:tab/>
        <w:tab/>
        <w:tab/>
        <w:t>Самарская область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ЗАО «Волгоспецстрой»</w:t>
        <w:tab/>
        <w:tab/>
        <w:tab/>
        <w:tab/>
        <w:tab/>
        <w:t>Самарская область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ООО «Севзапдорстрой»</w:t>
        <w:tab/>
        <w:tab/>
        <w:tab/>
        <w:tab/>
        <w:tab/>
      </w:r>
      <w:r>
        <w:rPr>
          <w:bCs/>
        </w:rPr>
        <w:t>Архангельская область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ООО Группа компаний «Руслан-1»</w:t>
        <w:tab/>
        <w:tab/>
        <w:tab/>
        <w:t>г.Москва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ООО «Селена-98»</w:t>
        <w:tab/>
        <w:tab/>
        <w:tab/>
        <w:tab/>
        <w:tab/>
        <w:t>Омская область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ООО «ГИДСТРО»</w:t>
        <w:tab/>
        <w:tab/>
        <w:tab/>
        <w:tab/>
        <w:tab/>
        <w:t>г.Москва</w:t>
      </w:r>
    </w:p>
    <w:p>
      <w:pPr>
        <w:pStyle w:val="Style17"/>
        <w:numPr>
          <w:ilvl w:val="0"/>
          <w:numId w:val="4"/>
        </w:numPr>
        <w:jc w:val="both"/>
        <w:rPr>
          <w:bCs/>
        </w:rPr>
      </w:pPr>
      <w:r>
        <w:rPr>
          <w:bCs/>
        </w:rPr>
        <w:t>ЗАО «Полихрон»</w:t>
        <w:tab/>
        <w:tab/>
        <w:tab/>
        <w:tab/>
        <w:tab/>
        <w:t>г.Москва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свидетельства о допуске организациями, членами СРО НП МОД «СОЮЗДОРСТРОЙ» по заявленным видам работ, которые оказывают влияние на безопасность объектов капитального строительства, следующим организациям(Список организаций с заявленными видами работ прилагается),  а так же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ОО «Холдинг ВПШ»</w:t>
        <w:tab/>
        <w:tab/>
        <w:tab/>
        <w:tab/>
        <w:tab/>
        <w:t>г.Москв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ОО Управляющая компания </w:t>
      </w:r>
    </w:p>
    <w:p>
      <w:pPr>
        <w:pStyle w:val="Style17"/>
        <w:ind w:left="1065" w:hanging="0"/>
        <w:jc w:val="both"/>
        <w:rPr/>
      </w:pPr>
      <w:r>
        <w:rPr/>
        <w:t>«РусТехКонсалтинг»</w:t>
        <w:tab/>
        <w:tab/>
        <w:tab/>
        <w:tab/>
        <w:tab/>
        <w:t>г.Москва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ООО «Алекс Трейд»</w:t>
        <w:tab/>
        <w:tab/>
        <w:tab/>
        <w:tab/>
        <w:tab/>
        <w:t>Забайкальский край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Дополнительные виды работ:</w:t>
      </w:r>
    </w:p>
    <w:p>
      <w:pPr>
        <w:pStyle w:val="Style17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АО «Центродорстрой»</w:t>
        <w:tab/>
        <w:tab/>
        <w:tab/>
        <w:tab/>
        <w:t>г.Москв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ООО Русско-германское совместное </w:t>
      </w:r>
    </w:p>
    <w:p>
      <w:pPr>
        <w:pStyle w:val="Style17"/>
        <w:ind w:left="1065" w:hanging="0"/>
        <w:jc w:val="both"/>
        <w:rPr/>
      </w:pPr>
      <w:r>
        <w:rPr/>
        <w:t>предприятие «АВТОБАН»</w:t>
        <w:tab/>
        <w:tab/>
        <w:tab/>
        <w:tab/>
        <w:t>г.Москва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ОО «Самарское Строительное управление</w:t>
      </w:r>
    </w:p>
    <w:p>
      <w:pPr>
        <w:pStyle w:val="Style17"/>
        <w:ind w:left="1065" w:hanging="0"/>
        <w:jc w:val="both"/>
        <w:rPr/>
      </w:pPr>
      <w:r>
        <w:rPr/>
        <w:t>«Энергогидромеханизация»</w:t>
        <w:tab/>
        <w:tab/>
        <w:tab/>
        <w:tab/>
        <w:t>Самарская облас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ЗАО «Волгоспецстрой»</w:t>
        <w:tab/>
        <w:tab/>
        <w:tab/>
        <w:tab/>
        <w:tab/>
        <w:t>Самарская область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ООО «Севзапдорстрой»</w:t>
        <w:tab/>
        <w:tab/>
        <w:tab/>
        <w:tab/>
        <w:tab/>
      </w:r>
      <w:r>
        <w:rPr>
          <w:bCs/>
        </w:rPr>
        <w:t>Архангельская область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Группа компаний «Руслан-1»</w:t>
        <w:tab/>
        <w:tab/>
        <w:tab/>
        <w:t>г.Москва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Селена-98»</w:t>
        <w:tab/>
        <w:tab/>
        <w:tab/>
        <w:tab/>
        <w:tab/>
        <w:t>Омская область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ООО «ГИДСТРО»</w:t>
        <w:tab/>
        <w:tab/>
        <w:tab/>
        <w:tab/>
        <w:tab/>
        <w:t>г.Москва</w:t>
      </w:r>
    </w:p>
    <w:p>
      <w:pPr>
        <w:pStyle w:val="Style17"/>
        <w:numPr>
          <w:ilvl w:val="0"/>
          <w:numId w:val="2"/>
        </w:numPr>
        <w:jc w:val="both"/>
        <w:rPr>
          <w:bCs/>
        </w:rPr>
      </w:pPr>
      <w:r>
        <w:rPr>
          <w:bCs/>
        </w:rPr>
        <w:t>ЗАО «Полихрон»</w:t>
        <w:tab/>
        <w:tab/>
        <w:tab/>
        <w:tab/>
        <w:tab/>
        <w:t>г.Москв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7           , против –  нет           , воздержался –     нет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Третий вопрос</w:t>
      </w:r>
      <w:r>
        <w:rPr/>
        <w:t xml:space="preserve">: Слушали генеральныого директора СРО НП МОД «СОЮЗДОРСТРОЙ Хвоинского Л.А – согласно статьи. 6 Федерального закона № 315-ФЗ «О саморегулируемых организациях» от 1.12.2007г. и Положения Устава Некоммерческого партнерства «Межрегиональное объединение дорожников «СОЮЗДОРСТРОЙ», одной из основных функций Партнерства является: обеспечение урегулирования споров, возникающих между членами Партнерства, либо споров с участием членов Партнерства, посредством создания и обеспечения деятельности органов альтернативного урегулирования споров –Третейского суда. </w:t>
      </w:r>
    </w:p>
    <w:p>
      <w:pPr>
        <w:pStyle w:val="Normal"/>
        <w:ind w:firstLine="708"/>
        <w:jc w:val="both"/>
        <w:rPr/>
      </w:pPr>
      <w:r>
        <w:rPr/>
        <w:t xml:space="preserve">Поэтому для разрешения вытекающих из гражданско-правовых отношений, экономических споров, связанных с осуществлением предпринимательской и иной экономической деятельности организациями и гражданами-предпринимателями, зарегистрированными в РФ и других странах, при условии , что такие споры могут быть предметом третейского разбирательства, нами разработаны документы для создания в нашей организации Третейского суда при саморегулируемой организации Некоммерческое партнерство «Межрегиональное объединение дорожников «СОЮЗДОРСТРОЙ». Для этого предлагаю Вам, рассмотреть и принять Положение о Третейском суде, Регламент Третейского суд, Положение о сборах и расходах Третейского суда при СРО НП МОД «СОЮЗДОРСТРОЙ», Положение о вознаграждении третейских судей, а так же утвердить органы управления и состав судей Третейского суда при СРО НП МОД «СОЮЗДОРСТРОЙ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Решили</w:t>
      </w:r>
      <w:r>
        <w:rPr/>
        <w:t>: Принять Положение о Третейском суде, Регламент Третейского суд, Положение о сборах и расходах Третейского суда при СРО НП МОД «СОЮЗДОРСТРОЙ», Положение о вознаграждении третейских судей, а так же утвердить органы управления и состав судей Третейского суда при СРО НП МОД «СОЮЗДОРСТРОЙ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    7           , против –  нет           , воздержался –     нет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0:00Z</dcterms:created>
  <dc:creator>JZaika</dc:creator>
  <dc:description/>
  <cp:keywords/>
  <dc:language>en-US</dc:language>
  <cp:lastModifiedBy>Владимир Карулин</cp:lastModifiedBy>
  <cp:lastPrinted>2014-11-24T12:42:00Z</cp:lastPrinted>
  <dcterms:modified xsi:type="dcterms:W3CDTF">2015-12-10T13:45:00Z</dcterms:modified>
  <cp:revision>16</cp:revision>
  <dc:subject/>
  <dc:title/>
</cp:coreProperties>
</file>