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6</w:t>
      </w:r>
    </w:p>
    <w:p>
      <w:pPr>
        <w:pStyle w:val="Normal"/>
        <w:jc w:val="center"/>
        <w:rPr/>
      </w:pPr>
      <w:r>
        <w:rPr/>
        <w:t xml:space="preserve">заседания членов Совета саморегулируемой организации «Межрегиональное объединение дорожников «СОЮЗДОРСТРО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  23 ноября  2009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 – президент СРО нП МОД «СОЮЗДОРСТРО»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СРО НП МОД «СОЮЗДОРСТРОЙ», Хромец А.В.-зам. главного инженера ОАО «ДСК «Автобан» - представитель Андреева А.В., Макеев А.В. - ген. директор ОАО «АСДОР», Рощин И.В. – ген. директор ОАО «Дорисс», Малов А.С. – президент Объединения «АСПОР», Тен С.Ю. – ген. директор ЗАО «Тру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членов СРО НП МОД «СОЮЗДОРСТРОЙ»: ОАО «АСДОР» и ОАО «Дорисс» о выдачи дополнительных видов работ, которые оказывают влияние на безопасность объектов капитального строительства (генеральный директор НП 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торой вопрос</w:t>
      </w:r>
      <w:r>
        <w:rPr/>
        <w:t xml:space="preserve">: Слушали генерального директора НП МОД «СОЮЗДОРСТРОЙ Хвоинского Л.А. – согласно заключению комиссии по рассмотрению заявлений и документов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, предлагаю выдать дополнительные виды работ которые оказывают влияние на безопасность объектов капитального строительства, следующим организациям – членам СРО НП МОД «СОЮЗДОРСТРОЙ»: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АО «АСДОР»</w:t>
        <w:tab/>
        <w:tab/>
        <w:tab/>
        <w:tab/>
      </w:r>
      <w:r>
        <w:rPr>
          <w:lang w:val="en-US"/>
        </w:rPr>
        <w:t>Московская область</w:t>
      </w:r>
      <w:r>
        <w:rPr/>
        <w:t>;</w:t>
        <w:tab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АО «Дорисс»                                       г.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ыдать дополнительные виды работ которые оказывают влияние на безопасность объектов капитального строительства, следующим организациям – членам СРО НП МОД «СОЮЗДОРСТРОЙ»: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5" w:hanging="0"/>
        <w:jc w:val="both"/>
        <w:rPr/>
      </w:pPr>
      <w:r>
        <w:rPr/>
        <w:t>1. ОАО «АСДОР»</w:t>
        <w:tab/>
        <w:tab/>
        <w:tab/>
        <w:tab/>
        <w:t>Московская область;</w:t>
        <w:tab/>
      </w:r>
    </w:p>
    <w:p>
      <w:pPr>
        <w:pStyle w:val="Style17"/>
        <w:ind w:left="705" w:hanging="0"/>
        <w:jc w:val="both"/>
        <w:rPr/>
      </w:pPr>
      <w:r>
        <w:rPr/>
        <w:t>2. ОАО «Дорисс»                                       г.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10           , против –  нет           , воздержался –     нет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6:00Z</dcterms:created>
  <dc:creator>JZaika</dc:creator>
  <dc:description/>
  <cp:keywords/>
  <dc:language>en-US</dc:language>
  <cp:lastModifiedBy>Владимир Карулин</cp:lastModifiedBy>
  <cp:lastPrinted>2009-11-24T13:28:00Z</cp:lastPrinted>
  <dcterms:modified xsi:type="dcterms:W3CDTF">2015-12-10T13:45:00Z</dcterms:modified>
  <cp:revision>5</cp:revision>
  <dc:subject/>
  <dc:title>Протокол № 16</dc:title>
</cp:coreProperties>
</file>