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8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09 декабря  2009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за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, Малов А.С. – президент Объединения «АСПО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о вступлении 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 (генеральный директор НП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заявлений членов СРО НП МОД «СОЮЗДОРСТРОЙ» о выдачи дополнительных видов работ, которые оказывают влияние на безопасность объектов капитального строительства (генеральный директор НП 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ООО «Спецстроймонтаж», ГП Кемеровской области «Автодор»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ООО «Спецстроймонтаж», ГП Кемеровской области «Автодор»  в члены саморегулируемой организации и выдать 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    10    ,   против-        нет         , воздержался-       нет        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ой вопрос</w:t>
      </w:r>
      <w:r>
        <w:rPr/>
        <w:t>: Слушали генерального директора НП МОД «СОЮЗДОРСТРОЙ Хвоинского Л.А. – согласно заключению комиссии,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предлагаю выдать дополнительные виды работ, которые оказывают влияние на безопасность объектов капитального строительства, ЗАО «Производственное предприятие «Устой»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дополнительные виды работ, которые оказывают влияние на безопасность объектов капитального строительства ЗАО «Производственное предприятие «Уст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 – 10, против –  нет, воздержался –не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13:00Z</dcterms:created>
  <dc:creator>JZaika</dc:creator>
  <dc:description/>
  <cp:keywords/>
  <dc:language>en-US</dc:language>
  <cp:lastModifiedBy>Владимир Карулин</cp:lastModifiedBy>
  <dcterms:modified xsi:type="dcterms:W3CDTF">2015-12-10T13:44:00Z</dcterms:modified>
  <cp:revision>4</cp:revision>
  <dc:subject/>
  <dc:title/>
</cp:coreProperties>
</file>