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1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  30 декабря  2009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за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о вступлении 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 (генеральный директор НП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ОАО «Дальстроймеханизация», ГУП МО «Подольский Автодор»,  ЗАО «Дороги Приангарья»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ОАО «Дальстроймеханизация», ГУП МО «Подольский Автодор», ЗАО «Дороги Приангарья»  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10,   против - 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3:00Z</dcterms:created>
  <dc:creator>JZaika</dc:creator>
  <dc:description/>
  <cp:keywords/>
  <dc:language>en-US</dc:language>
  <cp:lastModifiedBy>Владимир Карулин</cp:lastModifiedBy>
  <dcterms:modified xsi:type="dcterms:W3CDTF">2015-12-10T13:43:00Z</dcterms:modified>
  <cp:revision>4</cp:revision>
  <dc:subject/>
  <dc:title/>
</cp:coreProperties>
</file>