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24 янва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Style17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2. Рассмотрение заявления члена СРО НП «МОД «СОЮЗДОРСТРОЙ»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</w:t>
      </w:r>
    </w:p>
    <w:p>
      <w:pPr>
        <w:pStyle w:val="Normal"/>
        <w:spacing w:lineRule="atLeast" w:line="240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«Интердорстрой», ОАО «Севкавдорстрой», ООО «ДОМОС», ЗАО «Иркутская дорожно-строительная компания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НП «МОД «СОЮЗДОРСТРОЙ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«Интердорстрой»,ОАО «Севкавдорстрой», ООО «ДОМОС», ЗАО «Иркутская дорожно-строительная компания»;</w:t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НП «МОД «СОЮЗДОРСТРОЙ» Хвоинский Л.А. – в соответствии с поданным заявлением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Интердорстрой», ОАО «Севкавдорстрой», ООО «ДОМО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ОО «Интердорстрой», ОАО «Севкавдорстрой», ООО «ДОМО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5:00Z</dcterms:created>
  <dc:creator>Павел Суханов</dc:creator>
  <dc:description/>
  <cp:keywords/>
  <dc:language>en-US</dc:language>
  <cp:lastModifiedBy>Владимир Карулин</cp:lastModifiedBy>
  <cp:lastPrinted>2015-11-23T15:09:00Z</cp:lastPrinted>
  <dcterms:modified xsi:type="dcterms:W3CDTF">2015-12-10T09:20:00Z</dcterms:modified>
  <cp:revision>23</cp:revision>
  <dc:subject/>
  <dc:title/>
</cp:coreProperties>
</file>