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31 янва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«МОД «СОЮЗДОРСТРОЙ» о внесении изменений в Свидетельства о допуске к особо опасным и технически сложным объектам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rPr/>
      </w:pPr>
      <w:r>
        <w:rPr>
          <w:sz w:val="28"/>
          <w:szCs w:val="28"/>
        </w:rPr>
        <w:t>3. Рассмотрение вопроса о реорганизации ГП ЧАО «ДЭП №2» в форме преобразования в ООО «Иультинское ДРСП».</w:t>
      </w:r>
    </w:p>
    <w:p>
      <w:pPr>
        <w:pStyle w:val="Normal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Ульяновскавтодор», ООО «Инженерный центр «Мосты и тоннели», ООО «СЭТ»;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.</w:t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Ульяновскавтодор», ООО «Инженерный центр «Мосты и тоннели», ООО «СЭТ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и заявлениями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 - членам СРО НП «МОД «СОЮЗДОРСТРОЙ»: ОАО «Ульяновскавтодор», ООО «Инженерный центр «Мосты и тоннели», ООО «СЭ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09 г. следующим организациям - членам СРО НП «МОД «СОЮЗДОРСТРОЙ»: ОАО «Ульяновскавтодор», ООО «Инженерный центр «Мосты и тоннели», ООО «СЭ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выступил зам. генерального директора СРО НП «МОД «СОЮЗДОРСТРОЙ» Суханов П.Л. в соответствие с поданными документами о реорганизации ГП ЧАО «ДЭП №2» в форме преобразования в ООО «Иультинское ДРСП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Иультинское ДРСП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Иультинское ДРСП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за многолетний добросовестный труд, большой личный вклад в развитие автомобильных дорог России, предлагаю наградить начальника ФКУ Упрдор «Алтай» Долинского Ярослава Александровича Почетной грамотой СРО НП «МОД «СОЮЗДОРСТРОЙ»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за многолетний добросовестный труд, большой личный вклад в развитие автомобильных дорог России, наградить Долинского Ярослава Александровича Почетной грамотой СРО НП «МОД «СОЮЗДОРСТРОЙ».</w:t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Павел Суханов</dc:creator>
  <dc:description/>
  <cp:keywords/>
  <dc:language>en-US</dc:language>
  <cp:lastModifiedBy>Владимир Карулин</cp:lastModifiedBy>
  <cp:lastPrinted>2014-02-03T11:50:00Z</cp:lastPrinted>
  <dcterms:modified xsi:type="dcterms:W3CDTF">2015-12-10T09:20:00Z</dcterms:modified>
  <cp:revision>22</cp:revision>
  <dc:subject/>
  <dc:title/>
</cp:coreProperties>
</file>