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14 марта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«МОД «СОЮЗДОРСТРОЙ» о внесении изменений в Свидетельства о допуске к особо опасным и технически сложным объектам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смотрение заявления Общества с ограниченной ответственностью «РАД» о выдаче им свидетельства о допуске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Автодорстрой», ООО «МК – 137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Автодорстрой», ООО «МК – 137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Автодорстрой», ООО «МК – 137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09 г. следующим организациям - членам СРО НП «МОД «СОЮЗДОРСТРОЙ»: ОАО «Автодорстрой», ООО «МК – 137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ов Партнерства Общества с ограниченной ответственностью «РАД» в форме присоединения к Закрыт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П РАД»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ЗАО «ГП 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ЗАО «ГП РАД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Павел Суханов</dc:creator>
  <dc:description/>
  <cp:keywords/>
  <dc:language>en-US</dc:language>
  <cp:lastModifiedBy>Владимир Карулин</cp:lastModifiedBy>
  <cp:lastPrinted>2014-03-11T14:50:00Z</cp:lastPrinted>
  <dcterms:modified xsi:type="dcterms:W3CDTF">2015-12-10T09:23:00Z</dcterms:modified>
  <cp:revision>5</cp:revision>
  <dc:subject/>
  <dc:title/>
</cp:coreProperties>
</file>