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25 марта 2014 г.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Форма проведения: за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няли участие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Власов Владимир Николаевич – генеральный директор ОАО «МОСТОТРЕСТ»;</w:t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кандидатуры на должность Президента Национального объединения строителей (НОСТРОЙ)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ыдвинуть для избрания на должность Президента Национального объединения строителей (НОСТРОЙ) Кутьина Николая Георгиевича – Генерального директора ОАО «Трансинжстрой»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0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8:00Z</dcterms:created>
  <dc:creator>Павел Суханов</dc:creator>
  <dc:description/>
  <cp:keywords/>
  <dc:language>en-US</dc:language>
  <cp:lastModifiedBy>Владимир Карулин</cp:lastModifiedBy>
  <cp:lastPrinted>2014-04-01T12:25:00Z</cp:lastPrinted>
  <dcterms:modified xsi:type="dcterms:W3CDTF">2015-12-10T09:23:00Z</dcterms:modified>
  <cp:revision>3</cp:revision>
  <dc:subject/>
  <dc:title/>
</cp:coreProperties>
</file>