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3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сква                                                                                                 4 апрел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 в связи со сменой фирменного наименования члена саморегулируемой организации НП «МОД «СОЮЗДОРСТРОЙ» с ООО «Газпромдорстрой» на ООО «Строительная компания «ГПДС».</w:t>
      </w:r>
    </w:p>
    <w:p>
      <w:pPr>
        <w:pStyle w:val="Style17"/>
        <w:spacing w:lineRule="atLeast" w:line="240"/>
        <w:ind w:left="-34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 о замене свидетельства о допуске в связи со сменой фирменного наименования члена саморегулируемой организации НП «МОД «СОЮЗДОРСТРОЙ» с ООО «Газпромдорстрой» на ООО «Строительная компания «ГПДС»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 связи со сменой фирменного наименования члена саморегулируемой организации НП «МОД «СОЮЗДОРСТРОЙ» с ООО «Газпромдорстрой» на ООО «Строительная компания «ГПДС»,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-члену НП «МОД «СОЮЗДОРСТРОЙ»: ООО "ПСФ "РЕМДОРСЕРВИС"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СРО НП «МОД «СОЮЗДОРСТРОЙ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-члену НП «МОД «СОЮЗДОРСТРОЙ»: ООО "ПСФ "РЕМДОРСЕРВИС"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8:00Z</dcterms:created>
  <dc:creator>Павел Суханов</dc:creator>
  <dc:description/>
  <cp:keywords/>
  <dc:language>en-US</dc:language>
  <cp:lastModifiedBy>Шляк Юлия</cp:lastModifiedBy>
  <cp:lastPrinted>2014-04-01T12:25:00Z</cp:lastPrinted>
  <dcterms:modified xsi:type="dcterms:W3CDTF">2014-07-15T06:39:00Z</dcterms:modified>
  <cp:revision>3</cp:revision>
  <dc:subject/>
  <dc:title/>
</cp:coreProperties>
</file>