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4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11 апреля 2014 г.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представитель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. в связи со сменой юридического адреса члена саморегулируемой организации НП «МОД «СОЮЗДОРСТРОЙ» -  ООО «Лагос».</w:t>
      </w:r>
    </w:p>
    <w:p>
      <w:pPr>
        <w:pStyle w:val="Style17"/>
        <w:ind w:left="-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tLeast" w:line="240"/>
        <w:ind w:left="349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. в связи со сменой наименования, а также юридического адреса члена саморегулируемой организации НП «МОД «СОЮЗДОРСТРОЙ»  - ООО «ПосадАвтоМост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заявления члена СРО НП «МОД «СОЮЗДОРСТРОЙ»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349" w:right="-143" w:hanging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ссмотрение заявления члена СРО НП «МОД «СОЮЗДОРСТРОЙ» о внесении изменений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2009 г.</w:t>
      </w:r>
    </w:p>
    <w:p>
      <w:pPr>
        <w:pStyle w:val="Style17"/>
        <w:ind w:left="-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первому вопросу:</w:t>
      </w:r>
      <w:r>
        <w:rPr>
          <w:sz w:val="28"/>
          <w:szCs w:val="28"/>
        </w:rPr>
        <w:t xml:space="preserve"> слово имеет генеральный директор НП «МОД «СОЮЗДОРСТРОЙ» Хвоинский Л.А. – в соответствии с поданным заявлением о замене свидетельства о допуске в связи со сменой юридического адреса члена саморегулируемой организации НП «МОД «СОЮЗДОРСТРОЙ» - ООО «Лагос», предлагаю 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;</w:t>
      </w:r>
    </w:p>
    <w:p>
      <w:pPr>
        <w:pStyle w:val="Normal"/>
        <w:spacing w:before="0" w:after="0"/>
        <w:ind w:left="-709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 связи со сменой юридического адреса члена саморегулируемой организации НП «МОД «СОЮЗДОРСТРОЙ» - ООО «Лагос», 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;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второму вопросу:</w:t>
      </w:r>
      <w:r>
        <w:rPr>
          <w:sz w:val="28"/>
          <w:szCs w:val="28"/>
        </w:rPr>
        <w:t xml:space="preserve"> слово имеет генеральный директор НП «МОД «СОЮЗДОРСТРОЙ» Хвоинский Л.А. – в соответствии с поданным заявлением о замене свидетельства о допуске в связи со сменой наименования, а также юридического адреса члена саморегулируемой организации НП «МОД «СОЮЗДОРСТРОЙ» - ООО «ПосадАвтоМост», предлагаю 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;</w:t>
      </w:r>
    </w:p>
    <w:p>
      <w:pPr>
        <w:pStyle w:val="Normal"/>
        <w:spacing w:before="0" w:after="0"/>
        <w:ind w:left="-709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 связи со сменой наименования, а также юридического адреса члена саморегулируемой организации НП «МОД «СОЮЗДОРСТРОЙ» - ООО «ПосадАвтоМост», 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;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третьему вопросу:</w:t>
      </w:r>
      <w:r>
        <w:rPr>
          <w:sz w:val="28"/>
          <w:szCs w:val="28"/>
        </w:rPr>
        <w:t xml:space="preserve"> слово имеет генеральный директор НП «МОД «СОЮЗДОРСТРОЙ» Хвоинский Л.А. – в соответствии с поданным заявлением, предлагаю 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-членам НП «МОД «СОЮЗДОРСТРОЙ»: ЗАО «ТРАНСРЕСУРС», ООО «ППП «АБСИДА»;</w:t>
      </w:r>
    </w:p>
    <w:p>
      <w:pPr>
        <w:pStyle w:val="Normal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, документы полностью соответствуют требованиям к выдаче Свидетельства о допуске, утвержденным решением Общего собрания членов СРО НП «МОД «СОЮЗДОРСТРОЙ»;</w:t>
      </w:r>
    </w:p>
    <w:p>
      <w:pPr>
        <w:pStyle w:val="Normal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ей организации-члену НП «МОД «СОЮЗДОРСТРОЙ»: ЗАО «ТРАНСРЕСУРС», ООО «ППП «АБСИДА»;</w:t>
      </w:r>
    </w:p>
    <w:p>
      <w:pPr>
        <w:pStyle w:val="Normal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четвертому вопросу</w:t>
      </w:r>
      <w:r>
        <w:rPr>
          <w:sz w:val="28"/>
          <w:szCs w:val="28"/>
        </w:rPr>
        <w:t xml:space="preserve"> слово имеет генеральный директор  НП «МОД «СОЮЗДОРСТРОЙ» Хвоинский Л.А. – в соответствии с поданным заявлением, предлагаю внести изменения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ЗАО «ТРАНСРЕСУРС», ООО «ППП «АБСИДА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ЗАО «ТРАНСРЕСУРС», ООО «ППП «АБСИДА»;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Style17"/>
        <w:ind w:left="-709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48:00Z</dcterms:created>
  <dc:creator>Павел Суханов</dc:creator>
  <dc:description/>
  <cp:keywords/>
  <dc:language>en-US</dc:language>
  <cp:lastModifiedBy>Владимир Карулин</cp:lastModifiedBy>
  <cp:lastPrinted>2014-04-14T15:23:00Z</cp:lastPrinted>
  <dcterms:modified xsi:type="dcterms:W3CDTF">2015-12-10T09:25:00Z</dcterms:modified>
  <cp:revision>3</cp:revision>
  <dc:subject/>
  <dc:title/>
</cp:coreProperties>
</file>