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5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18 апреля 2014 г.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left="-709" w:hanging="0"/>
        <w:jc w:val="both"/>
        <w:rPr/>
      </w:pPr>
      <w:r>
        <w:rPr>
          <w:sz w:val="28"/>
          <w:szCs w:val="28"/>
        </w:rPr>
        <w:t>1. Рассмотрение вопроса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 в связи со сменой юридического адреса члена саморегулируемой организации НП «МОД «СОЮЗДОРСТРОЙ» - ООО «Сибирский региональный союз».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-709" w:right="-143" w:hanging="0"/>
        <w:jc w:val="both"/>
        <w:rPr/>
      </w:pPr>
      <w:r>
        <w:rPr>
          <w:sz w:val="28"/>
          <w:szCs w:val="28"/>
        </w:rPr>
        <w:t>2. Рассмотрение вопроса о реорганизации ООО «Саранскдорстрой» в форме преобразования в ООО «Строительная компания «Трансмагистраль».</w:t>
      </w:r>
    </w:p>
    <w:p>
      <w:pPr>
        <w:pStyle w:val="Style17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заявления члена СРО НП «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Рассмотрение вопроса о вынесении мер дисциплинарного воздействия к организациям-членам СРО НП МОД «СОЮЗДОРСТРОЙ», не исполняющих требований законодательства РФ и обязательных условий членства в СРО НП «МОД «СОЮЗДОРСТРОЙ».</w:t>
      </w:r>
    </w:p>
    <w:p>
      <w:pPr>
        <w:pStyle w:val="Style17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 о замене свидетельства о допуске в связи со сменой юридического адреса члена саморегулируемой организации НП «МОД «СОЮЗДОРСТРОЙ» - ООО «Сибирский региональный союз»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;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 связи со сменой юридического адреса члена саморегулируемой организации НП «МОД «СОЮЗДОРСТРОЙ» - ООО «Сибирский региональный союз»,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:</w:t>
      </w:r>
      <w:r>
        <w:rPr>
          <w:sz w:val="28"/>
          <w:szCs w:val="28"/>
        </w:rPr>
        <w:t xml:space="preserve"> выступил зам. генерального директора СРО НП «МОД «СОЮЗДОРСТРОЙ» Суханов П.Л. в соответствие с поданными документами о реорганизации ООО «Саранскдорстрой» в форме преобразования в ООО «Строительная компания «Трансмагистраль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ОО «Строительная компания «Трансмагистраль».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ОО «Строительная компания «Трансмагистраль».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-члену НП «МОД «СОЮЗДОРСТРОЙ»: ООО ДСК «Зеленый Град»;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а о допуске, утвержденным решением Общего собрания членов СРО НП «МОД «СОЮЗДОРСТРОЙ»;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-члену НП «МОД «СОЮЗДОРСТРОЙ»: ООО ДСК «Зеленый Град»;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слово имеет  заместитель генерального директора Партнерства Суханов Павел Львович. Уважаемые коллеги! В связи с решением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3 части 2 и части 3 ст.55.15 Градостроительного кодекса Российской Федерации 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ть вопрос о применении мер дисциплинарного воздействия в виде решения о приостановлении действия Свидетельства о допуске сроком на 60 календарных дней, следующим организациям – членам СРО НП «МОД «СОЮЗДОРСТРОЙ»: ООО «Спецсервис-Регион», ОАО «Дорожное эксплуатационное предприятие № 167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менить меру дисциплинарного воздействия в виде приостановления действия Свидетельства о допуске сроком на 60 календарных дней с 20 апреля 2014 года, согласно п.3 части 2 и части 3 ст.55.15 Градостроительного кодекса Российской Федерации следующим организациям – членам СРО НП «МОД «СОЮЗДОРСТРОЙ»: ООО «Спецсервис-Регион», ОАО «Дорожное эксплуатационное предприятие № 167»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Выступил заместитель генерального директора НП МОД «СОЮЗДОРСТРОЙ» Суханов Павел Львович. Уважаемые члены Совета! На Совете Партнерства, состоявшемся 19 февраля 2014 года (Протокол № 6), было принято решение о приостановке действия Свидетельств о допуске сроком на 60 календарных дней следующим организациям, членам Партнерства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ОАО « ДРСУ № 8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ОО «Аэротехстрой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ООО «Строй ТрансМагистраль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8 апреля 2014 года, нарушения, повлекшие приостановление действия Свидетельств о допуске к работам, данных организаций не устранены, в том числе не приняты меры по их устранению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 связи с не устранением допущенных замечаний, с 20 апреля 2014 года прекратить действие Свидетельств о допуске на основании пункта 3 части 15 статьи 55.8 Градостроительного кодекса Российской Федерации следующим организациям, членам Партнерства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ОАО « ДРСУ № 8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ОО «Аэротехстрой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ООО «Строй ТрансМагистраль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На основании пункта 5 части 2 и части3 статьи 55.7 и пункта 5 части 2 статьи 55.15 Градостроительного кодекса Российской Федерации с 20 апреля  2014 года исключить из членов СРО НП «МОД «СОЮЗДОРСТРОЙ» следующие организаци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ОАО « ДРСУ № 8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ОО «Аэротехстрой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ООО «СтройТрансМагистраль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prot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Style17"/>
        <w:ind w:left="-70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9:00Z</dcterms:created>
  <dc:creator>Павел Суханов</dc:creator>
  <dc:description/>
  <dc:language>en-US</dc:language>
  <cp:lastModifiedBy>Владимир Карулин</cp:lastModifiedBy>
  <cp:lastPrinted>2014-04-21T15:33:00Z</cp:lastPrinted>
  <dcterms:modified xsi:type="dcterms:W3CDTF">2016-09-29T07:49:00Z</dcterms:modified>
  <cp:revision>2</cp:revision>
  <dc:subject/>
  <dc:title/>
</cp:coreProperties>
</file>