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25 апрел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49" w:right="-143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349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реорганизации ГУП ЧАО «Билибинское ДРСУ» в форме преобразования в ООО «Билибинское ДРСУ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49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ям-членам СРО НП МОД «СОЮЗДОРСТРОЙ», не исполняющим требования законодательства РФ и обязательных условий членства в СРО НП «МОД «СОЮЗДОРСТРОЙ»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СУ-25 Мосасфальтстрой», ООО  «Мордовдорстрой», ОАО «Новосибирскавтодор», ЗАО «МОСТОТРЕСТ-СЕРВИС»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СУ-25 Мосасфальтстрой», ООО  «Мордовдорстрой», ОАО «Новосибирскавтодор», ЗАО «МОСТОТРЕСТ-СЕРВИС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Орелдор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Орелдорстрой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:</w:t>
      </w:r>
      <w:r>
        <w:rPr>
          <w:sz w:val="28"/>
          <w:szCs w:val="28"/>
        </w:rPr>
        <w:t xml:space="preserve"> выступил зам. генерального директора СРО НП «МОД «СОЮЗДОРСТРОЙ» Суханов П.Л. в соответствие с поданными документами о реорганизации ГУП ЧАО «Билибинское ДРСУ» в форме преобразования в ООО «Билибинское ДРСУ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ОО «Билибинское ДРСУ»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ОО «Билибинское ДРСУ»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 о применении мер дисциплинарного воздействия в виде решения о приостановлении действия Свидетельства о допуске сроком на 60 календарных дней, следующим организациям – членам СРО НП «МОД «СОЮЗДОРСТРОЙ»: ООО «Ока», ООО «ТМО – 1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, согласно п.3 части 2 и части 3 ст.55.15 Градостроительного кодекса Российской Федерации следующим организациям – членам СРО НП «МОД «СОЮЗДОРСТРОЙ»: ООО «Ока» с 25.04.2014 г., ООО «ТМО – 1» с 05 мая 2014 г.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0:00Z</dcterms:created>
  <dc:creator>Павел Суханов</dc:creator>
  <dc:description/>
  <cp:keywords/>
  <dc:language>en-US</dc:language>
  <cp:lastModifiedBy>Владимир Карулин</cp:lastModifiedBy>
  <cp:lastPrinted>2015-11-23T15:38:00Z</cp:lastPrinted>
  <dcterms:modified xsi:type="dcterms:W3CDTF">2015-12-10T09:26:00Z</dcterms:modified>
  <cp:revision>7</cp:revision>
  <dc:subject/>
  <dc:title/>
</cp:coreProperties>
</file>