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12 ма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заявления Общества с ограниченной ответственностью «Коммунтранс» о принятии в члены СРО НП «МОД «СОЮЗДОРСТРОЙ» и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right="-143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Обществу с ограниченной ответственностью «Коммун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бществу с ограниченной ответственностью «Коммунтранс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КРИСМАР-ММ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КРИСМАР-ММ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КРИСМАР-ММ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КРИСМАР-ММ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о имеет</w:t>
      </w:r>
      <w:r>
        <w:rPr>
          <w:sz w:val="28"/>
          <w:szCs w:val="28"/>
        </w:rPr>
        <w:t xml:space="preserve">  генеральный директор СРО НП «МОД «СОЮЗДОРСТРОЙ» Хвоинский Леонид Адамович. Уважаемые коллеги! За многолетнее плодотворное сотрудничество и в связи с 20-летием успешной работы на объектах дорожно-транспортной инфраструктуры России, предлагаю выдать ООО «Стройсервис» благодарственное письмо и наградить сотрудников данной организации, а именно: Вагнера Якова Александровича, Стрюк Эрну Александровну, Старкова Глеба Борисовича, Вишнякова Аркадия Августовича, Вагнера Евгения Яковлевича, Моргачеву Полину Сергеевну Почетной грамотой СРО НП «МОД «СОЮЗДОРСТРОЙ»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ать ООО «Стройсервис» благодарственное письмо и наградить Почетной грамотой СРО НП «МОД «СОЮЗДОРСТРОЙ» следующих сотрудников данной организации:  Вагнера Якова Александровича, Стрюк Эрну Александровну, Старкова Глеба Борисовича, Вишнякова Аркадия Августовича, Вагнера Евгения Яковлевича, Моргачеву Полину Сергеевну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8:00Z</dcterms:created>
  <dc:creator>Павел Суханов</dc:creator>
  <dc:description/>
  <cp:keywords/>
  <dc:language>en-US</dc:language>
  <cp:lastModifiedBy>Владимир Карулин</cp:lastModifiedBy>
  <cp:lastPrinted>2014-05-15T15:42:00Z</cp:lastPrinted>
  <dcterms:modified xsi:type="dcterms:W3CDTF">2015-12-10T09:26:00Z</dcterms:modified>
  <cp:revision>7</cp:revision>
  <dc:subject/>
  <dc:title/>
</cp:coreProperties>
</file>