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6 июня 2014 г.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е условия членства в СРО НП «МОД «СОЮЗДОРСТРОЙ»;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 прекращении деятельности юридического лица  ЗАО «Гелиос» в связи с присоединением к ЗАО «Камдорстрой АВИА» 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7"/>
        <w:ind w:left="0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ОО "БалтМостСтрой», ООО «ДСТ № 1».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ОО "БалтМостСтрой», ООО «ДСТ № 1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"БалтМостСтрой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"БалтМостСтрой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 в соответствии с поданными документами о смене юридического адреса ООО «СУ-820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СУ-820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ей организации - члену СРО НП «МОД «СОЮЗДОРСТРОЙ»: ООО «СУ-820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, следующей организации – члену СРО НП «МОД «СОЮЗДОРСТРОЙ»: ГУП МО «Егорьевский Автодор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6 июня 2014 года, согласно п.3 части 2 и части 3 ст.55.15 Градостроительного кодекса Российской Федерации следующей организации – члену СРО НП «МОД «СОЮЗДОРСТРОЙ»: ГУП МО «Егорьевский Автодор»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ят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СРО НП «МОД «СОЮЗДОРСТРОЙ» Хвоинский Л.А.:  член нашего Партнерства – ЗАО «Гелиос» - прекратило свою деятельность в связи с реорганизацией в форме присоединения к ЗАО «Камдорстрой АВИА», которое также является членом членов СРО НП «МОД «СОЮЗДОР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данную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шестому вопросу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за многолетний добросовестный труд, большой личный вклад в развитие автомобильных дорог России, предлагаю наградить заместителя главного бухгалтера СРО НП «МОД «СОЮЗДОРСТРОЙ» – Жирякову Ольгу Владимировну -  Почетной грамотой Партнерства.</w:t>
      </w:r>
    </w:p>
    <w:p>
      <w:pPr>
        <w:pStyle w:val="Normal"/>
        <w:autoSpaceDE w:val="false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за многолетний добросовестный труд, большой личный вклад в развитие автомобильных дорог России, наградить Жирякову Ольгу Владимировну   Почетной грамотой СРО НП «МОД «СОЮЗДОРСТРОЙ».</w:t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851" w:hanging="0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1:00Z</dcterms:created>
  <dc:creator>Павел Суханов</dc:creator>
  <dc:description/>
  <cp:keywords/>
  <dc:language>en-US</dc:language>
  <cp:lastModifiedBy>Владимир Карулин</cp:lastModifiedBy>
  <cp:lastPrinted>2014-06-09T15:51:00Z</cp:lastPrinted>
  <dcterms:modified xsi:type="dcterms:W3CDTF">2015-12-10T09:28:00Z</dcterms:modified>
  <cp:revision>3</cp:revision>
  <dc:subject/>
  <dc:title/>
</cp:coreProperties>
</file>