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5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  4 ию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ГУП «ДСУ № 3», ЗАО «Лемминкяйнен Дор Строй», ОАО «Мариинскавтодор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и-члену СРО НП МОД «СОЮЗДОРСТРОЙ», не исполняющему требования законодательства РФ и обязательные условия членства в СРО НП «МОД «СОЮЗДОРСТРОЙ»;</w:t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возобновлении действия Свидетельства о допуске в связи с устранением замечания ООО «Ока».</w:t>
      </w:r>
    </w:p>
    <w:p>
      <w:pPr>
        <w:pStyle w:val="Normal"/>
        <w:spacing w:lineRule="atLeast" w:line="240"/>
        <w:ind w:left="36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 xml:space="preserve">По первому вопросу: </w:t>
      </w:r>
      <w:r>
        <w:rPr>
          <w:sz w:val="28"/>
          <w:szCs w:val="28"/>
        </w:rPr>
        <w:t>слово имеет генеральный директор НП «МОД «СОЮЗДОРСТРОЙ» Хвоинский Л.А. – в соответствии с поданными заявлениями, предлагаю внести изменения в Свидетельства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ГУП «ДСУ № 3», ЗАО «Лемминкяйнен Дор Строй», ОАО «Мариинскавтодор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СРО НП «МОД «СОЮЗДОРСТРОЙ»: ГУП «ДСУ № 3», ЗАО «Лемминкяйнен Дор Строй», ОАО «Мариинскавтодор».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 заместитель генерального директора СРО НП «МОД «СОЮЗДОРСТРОЙ» Суханов Павел Львович. Уважаемые члены Совета! На Совете Партнерства, состоявшемся 25 апреля 2014 года (Протокол № 16), </w:t>
      </w:r>
      <w:r>
        <w:rPr>
          <w:rFonts w:eastAsia="Calibri"/>
          <w:sz w:val="28"/>
          <w:szCs w:val="28"/>
          <w:lang w:eastAsia="en-US"/>
        </w:rPr>
        <w:t>было принято решение о приостановлении действия Свидетельства о допуске сроком на 60 календарных дней с 5 мая 2014 года, следующей организации, члену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ТМО - 1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4 июля 2014 года, нарушения, повлекшие приостановление действия Свидетельств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4 июля 2014 года, прекратить действие Свидетельства о допуске на основании пункта 3 части 15 статьи 55.8 Градостроительного кодекса Российской Федерации следующей организации, члена Партнерства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ТМО - 1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 с 4 июля 2014 года исключить из членов СРО НП «МОД «СОЮЗДОРСТРОЙ» следующую организацию: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ОО «ТМО - 1»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>Слово имеет  заместитель генерального директора Партнерства Суханов Павел Львович. Уважаемые коллеги! В связи с решением Совета Партнерства от 20 февраля 2013 года, за нарушение требований к выдаче Свидетельства о допуске, а именно несвоевременное страхование гражданской ответственности, основываясь на п.3 части 2 и части 3 ст.55.15 Градостроительного кодекса Российской Федерации предлагаю рассмотреть вопрос о применении мер дисциплинарного воздействия в виде решения о приостановлении действия Свидетельства о допуске сроком на 60 календарных дней с 07.07.2014 г., следующей организации – члену СРО НП «МОД «СОЮЗДОРСТРОЙ: ООО «Строй-проек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менить меру дисциплинарного воздействия в виде приостановления действия Свидетельства о допуске сроком на 60 календарных дней с 07 июля 2014 года, согласно п.3 части 2 и части 3 ст.55.15 Градостроительного кодекса Российской Федерации следующей организации – члену СРО НП «МОД «СОЮЗДОРСТРОЙ»: ООО «Строй-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/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 заместитель генерального директора Партнерства Суханов Павел Львович. Уважаемые коллеги! На заседании Совета Партнерства от 25 апреля 2014 года № 16 было принято решение: за нарушение требований к выдаче свидетельств о допуске, а именно несвоевременное страхование гражданской ответственности, основываясь на п.3 части 2 ст.55.15 Градостроительного кодекса Российской Федерации применить меру дисциплинарного воздействия в виде решение о приостановлении действия свидетельства о допуске сроком на 60 дней с 5 мая 2014 года, следующей организации ООО «Ока» – члену СРО НП МОД «СОЮЗДОРСТРОЙ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На данный момент, организация исправила вышеуказанное замечания, поэтому предлагаю, основываясь на части 3 статьи 55.15 Градостроительного кодекса Российской Федерации, возобновить действие свидетельства  о допуске выданное  ООО «Ока» – члену СРО НП МОД «СОЮЗДОРСТРОЙ»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Основываясь на части 3 статьи 55.15 Градостроительного кодекса Российской Федерации возобновить действие свидетельства о допуске выданное ООО «Ока» – члену СРО НП МОД «СОЮЗДОРСТРОЙ» с 4 июля 2014 го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6:00Z</dcterms:created>
  <dc:creator>Павел Суханов</dc:creator>
  <dc:description/>
  <cp:keywords/>
  <dc:language>en-US</dc:language>
  <cp:lastModifiedBy>Владимир Карулин</cp:lastModifiedBy>
  <cp:lastPrinted>2014-07-08T11:26:00Z</cp:lastPrinted>
  <dcterms:modified xsi:type="dcterms:W3CDTF">2015-12-10T09:28:00Z</dcterms:modified>
  <cp:revision>8</cp:revision>
  <dc:subject/>
  <dc:title/>
</cp:coreProperties>
</file>