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6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  11 июл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заявления ООО "ДорЭнергоСтрой" о выдаче им свидетельства о допуске;</w:t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ГП «КрайДЭО»,  ЗАО «МТКО»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- ЗАО «МТКО» -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 о допуске в связи со сменой юридического адреса;</w:t>
      </w:r>
    </w:p>
    <w:p>
      <w:pPr>
        <w:pStyle w:val="Style17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-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ООО "ДорЭнергоСтр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ООО "ДорЭнергоСтрой"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 xml:space="preserve">По второму вопросу: </w:t>
      </w:r>
      <w:r>
        <w:rPr>
          <w:sz w:val="28"/>
          <w:szCs w:val="28"/>
        </w:rPr>
        <w:t>слово имеет генеральный директор НП «МОД «СОЮЗДОРСТРОЙ» Хвоинский Л.А. – в соответствии с поданными заявлениями, предлагаю внести изменения в Свидетельства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СРО НП «МОД «СОЮЗДОРСТРОЙ»: ГП «КрайДЭО»,  ЗАО «МТКО»;</w:t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СРО НП «МОД «СОЮЗДОРСТРОЙ»: ГП «КрайДЭО»,  ЗАО «МТКО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МТКО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МТКО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четвертому 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:  в соответствии с поданными документами о смене юридического адреса ОАО «Пермдорстрой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ей организации - члену СРО НП «МОД «СОЮЗДОРСТРОЙ»: ОАО «Пермдор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следующей организации - члену СРО НП «МОД «СОЮЗДОРСТРОЙ»: ОАО «Пермдорстрой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9:00Z</dcterms:created>
  <dc:creator>Павел Суханов</dc:creator>
  <dc:description/>
  <cp:keywords/>
  <dc:language>en-US</dc:language>
  <cp:lastModifiedBy>Владимир Карулин</cp:lastModifiedBy>
  <cp:lastPrinted>2014-07-18T10:09:00Z</cp:lastPrinted>
  <dcterms:modified xsi:type="dcterms:W3CDTF">2015-12-10T09:29:00Z</dcterms:modified>
  <cp:revision>3</cp:revision>
  <dc:subject/>
  <dc:title/>
</cp:coreProperties>
</file>