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0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     8 августа 2014 г. 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представитель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«МОД «СОЮЗДОРСТРОЙ» - ООО «Темп-Дорстрой», ООО «Южная Строительная Компания», ГУП «ДСУ № 3» - о внесении изменений в Свидетельства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.;</w:t>
      </w:r>
    </w:p>
    <w:p>
      <w:pPr>
        <w:pStyle w:val="Style17"/>
        <w:ind w:left="7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и заявлениями, предлагаю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- ООО «Темп-Дорстрой», ООО «Южная Строительная Компания», ГУП «ДСУ № 3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- ООО «Темп-Дорстрой», ООО «Южная Строительная Компания», ГУП «ДСУ № 3»;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08:00Z</dcterms:created>
  <dc:creator>Павел Суханов</dc:creator>
  <dc:description/>
  <cp:keywords/>
  <dc:language>en-US</dc:language>
  <cp:lastModifiedBy>Владимир Карулин</cp:lastModifiedBy>
  <cp:lastPrinted>2014-08-12T17:07:00Z</cp:lastPrinted>
  <dcterms:modified xsi:type="dcterms:W3CDTF">2015-12-10T09:36:00Z</dcterms:modified>
  <cp:revision>3</cp:revision>
  <dc:subject/>
  <dc:title/>
</cp:coreProperties>
</file>