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31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 15 августа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567" w:right="-143" w:hanging="0"/>
        <w:jc w:val="both"/>
        <w:rPr/>
      </w:pPr>
      <w:r>
        <w:rPr>
          <w:sz w:val="28"/>
          <w:szCs w:val="28"/>
        </w:rPr>
        <w:t>Рассмотрение вопроса о переоформлении Свидетельств о допуске в связи со сменой юридического адреса организаций-членов СРО НП «МОД «СОЮЗДОРСТРОЙ»;</w:t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/>
      </w:pPr>
      <w:r>
        <w:rPr>
          <w:sz w:val="28"/>
          <w:szCs w:val="28"/>
        </w:rPr>
        <w:t>Рассмотрение вопроса о переоформлении Свидетельства о допуске в связи со сменой наименования организации-члена СРО НП «МОД «СОЮЗДОРСТРОЙ»;</w:t>
      </w:r>
    </w:p>
    <w:p>
      <w:pPr>
        <w:pStyle w:val="Style17"/>
        <w:ind w:left="72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зам. генерального директора СРО НП «МОД «СОЮЗДОРСТРОЙ» Суханов П.Л.:  в соответствии с поданными документами о смене юридического адреса организаций ГУП РК «Мост»,  ООО «Дорстройсервис» прошу Вас рассмотреть вопрос о переоформлении и выдаче Свидетельств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 следующим организациям - членам СРО НП «МОД «СОЮЗДОРСТРОЙ»: ГУП РК «Мост»,  ООО «Дорстройсервис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 следующим организациям - членам СРО НП «МОД «СОЮЗДОРСТРОЙ»: ГУП РК «Мост»,  ООО «Дорстройсервис»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зам. генерального директора СРО НП «МОД «СОЮЗДОРСТРОЙ» Суханов П.Л.:  в соответствии с поданными документами о смене наименования организации ЗАО «Мостотоннельная компания» на ЗАО «Аэродромы Мосты Дороги», 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 следующей организации - члену СРО НП «МОД «СОЮЗДОРСТРОЙ»: ЗАО «Аэродромы Мосты Дороги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. следующей организации – члену СРО НП «МОД «СОЮЗДОРСТРОЙ»: ЗАО «Аэродромы Мосты Дороги»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06:00Z</dcterms:created>
  <dc:creator>Павел Суханов</dc:creator>
  <dc:description/>
  <cp:keywords/>
  <dc:language>en-US</dc:language>
  <cp:lastModifiedBy>Владимир Карулин</cp:lastModifiedBy>
  <cp:lastPrinted>2014-08-18T15:06:00Z</cp:lastPrinted>
  <dcterms:modified xsi:type="dcterms:W3CDTF">2015-12-10T09:36:00Z</dcterms:modified>
  <cp:revision>3</cp:revision>
  <dc:subject/>
  <dc:title/>
</cp:coreProperties>
</file>