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22 августа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ФГУП «ЗащитаИнфоТранс», ОАО «Мосинжпроект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- ОАО «Мосинжпроект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юридического адреса организаций-членов СРО НП «МОД «СОЮЗДОРСТРОЙ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ФГУП «ЗащитаИнфоТранс», ОАО «Мосинжпроек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ФГУП «ЗащитаИнфоТранс», ОАО «Мосинжпроект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Мосинжпроек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Мосинжпроект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72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юридического адреса организации ООО «Сибмост-Восток» прошу Вас рассмотреть вопрос о переоформлении и выдаче Свидетельств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им организациям - членам СРО НП «МОД «СОЮЗДОРСТРОЙ»: ООО «Сибмост-Восток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Сибмост-Восток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3:00Z</dcterms:created>
  <dc:creator>Павел Суханов</dc:creator>
  <dc:description/>
  <dc:language>en-US</dc:language>
  <cp:lastModifiedBy>Владимир Карулин</cp:lastModifiedBy>
  <cp:lastPrinted>2014-08-26T15:20:00Z</cp:lastPrinted>
  <dcterms:modified xsi:type="dcterms:W3CDTF">2016-03-11T06:03:00Z</dcterms:modified>
  <cp:revision>2</cp:revision>
  <dc:subject/>
  <dc:title/>
</cp:coreProperties>
</file>