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28 августа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заявления Общества с ограниченной ответственностью «Автодор - Платные Дороги» о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ОО «Мордовдорстрой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а также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 организации-члена СРО НП «МОД «СОЮЗДОРСТРОЙ»;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реорганизации ФГУП «Российский дорожный научно-исследовательский институт» в форме преобразования в ФГБУ «Российский дорожный научно-исследовательский институт», ГУП  Ярославской области «ЯРДОРМОСТ» в форме преобразования в ГП  Ярославской области «ЯРДОРМОСТ», а также ООО «ИПС» в форме преобразования в ЗАО «ИПС».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вопроса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  организации ООО «Билибинское ДРСУ».</w:t>
      </w:r>
    </w:p>
    <w:p>
      <w:pPr>
        <w:pStyle w:val="Style17"/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ООО «Автодор - Платные Дороги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ОО «Автодор - Платные Дороги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а также о допуске к работам на особо опасных и технически сложных объектах капитального строительства, согласно Перечня видов работ, утвержденного Приказом № 624 Минрегионразвития России от 30.12.09 г. следующей организациии - члену СРО НП «МОД «СОЮЗДОРСТРОЙ»: ООО «Мордовдор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а также о допуске к работам на особо опасных и технически сложных объектах капитального строительства, согласно Перечня видов работ, утвержденного Приказом № 624 Минрегионразвития России от 30.12.09 г. следующей организациии - члену СРО НП «МОД «СОЮЗДОРСТРОЙ»: ООО «Мордовдорстрой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,  прошу Вас рассмотреть вопрос о переоформлении и выдаче Свидетельств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Автомобильные дороги Пскова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- члену СРО НП «МОД «СОЮЗДОРСТРОЙ»: ООО «Автомобильные дороги Пскова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:</w:t>
      </w:r>
      <w:r>
        <w:rPr>
          <w:sz w:val="28"/>
          <w:szCs w:val="28"/>
        </w:rPr>
        <w:t xml:space="preserve"> выступил зам. генерального директора СРО НП «МОД «СОЮЗДОРСТРОЙ» Суханов П.Л. в соответствие с поданными документами о реорганизации предприятий-членов Партнерства, прошу Вас рассмотреть вопрос о переоформлении и выдаче Свидетельств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им организациям- членам СРО НП «МОД «СОЮЗДОРСТРОЙ»: ФГБУ «Российский дорожный научно-исследовательский институт», ГП  Ярославской области «ЯРДОРМОСТ», ООО «ИПС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им организациям- членам СРО НП «МОД «СОЮЗДОРСТРОЙ»: ФГБУ «Российский дорожный научно-исследовательский институт», ГП  Ярославской области «ЯРДОРМОСТ», ООО «ИПС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ей организации – члену СРО НП «МОД «СОЮЗДОРСТРОЙ»: ООО «Строительная компания БИЛЛДЭКС», ОАО «ДЭП № 123».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31 августа 2014 года, согласно п.3 части 2 и части 3 ст.55.15 Градостроительного кодекса Российской Федерации следующей организации – члену СРО НП «МОД «СОЮЗДОРСТРОЙ»: ООО «Строительная компания БИЛЛДЭКС», ОАО «ДЭП № 123»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шест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ходатайством  о замене свидетельства о допуске в связи с опечаткой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и - члену СРО НП «МОД «СОЮЗДОРСТРОЙ»: ООО «Билибинское ДРСУ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и - члену СРО НП «МОД «СОЮЗДОРСТРОЙ»: ООО «Билибинское ДРСУ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5:00Z</dcterms:created>
  <dc:creator>Павел Суханов</dc:creator>
  <dc:description/>
  <cp:keywords/>
  <dc:language>en-US</dc:language>
  <cp:lastModifiedBy>Владимир Карулин</cp:lastModifiedBy>
  <cp:lastPrinted>2014-09-01T15:55:00Z</cp:lastPrinted>
  <dcterms:modified xsi:type="dcterms:W3CDTF">2015-12-10T09:37:00Z</dcterms:modified>
  <cp:revision>10</cp:revision>
  <dc:subject/>
  <dc:title/>
</cp:coreProperties>
</file>