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03 окт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ИПС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 организации-члена СРО НП «МОД «СОЮЗДОРСТРОЙ»;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ИП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следующей организации - члену СРО НП «МОД «СОЮЗДОРСТРОЙ»: ЗАО «ИП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, 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Стройсервис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ООО «Стройсервис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, следующей организации – члену СРО НП «МОД «СОЮЗДОРСТРОЙ»:  ЗАО ПФК «Полихрон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6 октября 2014 года, согласно п.3 части 2 и части 3 ст.55.15 Градостроительного кодекса Российской Федерации следующей организации – члену СРО НП «МОД «СОЮЗДОРСТРОЙ»: ЗАО ПФК «Полихрон»;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567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7:00Z</dcterms:created>
  <dc:creator>Павел Суханов</dc:creator>
  <dc:description/>
  <cp:keywords/>
  <dc:language>en-US</dc:language>
  <cp:lastModifiedBy>Владимир Карулин</cp:lastModifiedBy>
  <cp:lastPrinted>2014-10-07T13:56:00Z</cp:lastPrinted>
  <dcterms:modified xsi:type="dcterms:W3CDTF">2015-12-10T09:38:00Z</dcterms:modified>
  <cp:revision>5</cp:revision>
  <dc:subject/>
  <dc:title/>
</cp:coreProperties>
</file>