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17 окт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ЗАО «ИПС»,  ООО «Стройсервис», ОАО «Дорожно-строительная компания «АВТОБАН» 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награждении Почетными грамотами СРО НП «МОД «СОЮЗДОРСТРОЙ» работников Аппарата и организаций-членов Партнерства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ИПС»,  ООО «Стройсервис»; ОАО «Дорожно-строительная компания «АВТОБАН»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ИПС»; ООО «Стройсервис»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 xml:space="preserve">По второму вопросу  </w:t>
      </w:r>
      <w:r>
        <w:rPr>
          <w:sz w:val="28"/>
          <w:szCs w:val="28"/>
        </w:rPr>
        <w:t>выступил генеральный директор НП МОД «СОЮЗДОРСТРОЙ» Хвоинский Л.А. –  в связи с празднованием Дня работника дорожного хозяйства и с наступлениями юбилейных дат в организациях – членах Партнерства, на основании поступивших ходатайств, предлагаю наградить Почетными грамотами СРО НП «МОД «СОЮЗДОРСТРОЙ» следующих работников Аппарата и организаций-членов Партнерств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сангов Анатолий Лиджиевич – генеральный директор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Чубаров Константин Владимирович – механик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ботарев Юрий Владимирович – заместитель генерального директора по производству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корытов Роман Николаевич – водитель 1 класса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Губкин Сергей Иннокентьевич – машинист автогрейдера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удряшов Аркадий Станиславович - ведущий инженер отдела инженерной подготовки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Зинин Денис Владимирович - начальник участка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Дунешенко Ольга Митрофановна - начальник лаборатории Филиал СУ №1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ляков Владимир Борисо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онов Александр Степанович - заместитель начальника лаборатории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ермасов Андрей Анатольевич - геодезист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ляник Владимир Николае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авдин Павел Ивано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Шестопалов Андрей Владимирович - начальник участка по производству АБ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иманов Антон Юрьевич - начальник участка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амсонов Сергей Сергеевич - заместитель генерального директора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7. Шубин Александр Михайлович - начальник отдела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агматулина Эльвира Рафаиловна – бухгалтер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за многолетний добросовестный труд, большой личный вклад в развитие автомобильных дорог России наградить Почетными грамотами  СРО НП «МОД «СОЮЗДОРСТРОЙ» следующих работников Аппарата и организаций-членов Партнерств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сангов Анатолий Лиджиевич – генеральный директор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Чубаров Константин Владимирович – механик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ботарев Юрий Владимирович – заместитель генерального директора по производству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корытов Роман Николаевич – водитель 1 класса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Губкин Сергей Иннокентьевич – машинист автогрейдера ООО «Мега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удряшов Аркадий Станиславович - ведущий инженер отдела инженерной подготовки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Зинин Денис Владимирович - начальник участка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Дунешенко Ольга Митрофановна - начальник лаборатории Филиал СУ №1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ляков Владимир Борисо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онов Александр Степанович - заместитель начальника лаборатории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ермасов Андрей Анатольевич - геодезист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ляник Владимир Николае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авдин Павел Иванович - геодезист Воронеж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Шестопалов Андрей Владимирович - начальник участка по производству АБ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иманов Антон Юрьевич - начальник участка Московского филиала ОАО «ДСК «АВТОБА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амсонов Сергей Сергеевич - заместитель генерального директора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7. Шубин Александр Михайлович - начальник отдела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агматулина Эльвира Рафаиловна – бухгалтер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7:00Z</dcterms:created>
  <dc:creator>Павел Суханов</dc:creator>
  <dc:description/>
  <cp:keywords/>
  <dc:language>en-US</dc:language>
  <cp:lastModifiedBy>Владимир Карулин</cp:lastModifiedBy>
  <cp:lastPrinted>2014-10-07T13:56:00Z</cp:lastPrinted>
  <dcterms:modified xsi:type="dcterms:W3CDTF">2015-12-10T09:38:00Z</dcterms:modified>
  <cp:revision>9</cp:revision>
  <dc:subject/>
  <dc:title/>
</cp:coreProperties>
</file>