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30 окт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О «Аэродромы Мосты Дороги»,  ООО «Дорстройсервис», ООО «Дорстройсервис» 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142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юридического адрес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боре представителя от саморегулируемой организации для участия в Окружной конференции СРО по г. Москве, которая пройдет 13 ноября 2014 го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х требования законодательства РФ и обязательных условий членства в СРО НП «МОД «СОЮЗДОРСТРОЙ».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ЗАО «Аэродромы Мосты Дороги»,  ООО «Дорстройсервис», ООО «Дорстройсервис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ЗАО «Аэродромы Мосты Дороги»,  ООО «Дорстройсервис», ООО «Дорстройсервис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второму вопросу: </w:t>
      </w:r>
      <w:r>
        <w:rPr>
          <w:sz w:val="28"/>
          <w:szCs w:val="28"/>
        </w:rPr>
        <w:t>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СРО НП «МОД «СОЮЗДОРСТРОЙ»: ФБУ «Подводреч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СРО НП «МОД «СОЮЗДОРСТРОЙ»: ФБУ «Подводречстрой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От ГУП МО «Дорпрогресс» поступило заявление о приостановлении действия Свидетельст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остановить действие Свидетельства о допуске сроком на 60 календарных дней с 30 октября 2014 года, согласно п.3 части 2 и части 3 ст.55.15 Градостроительного кодекса Российской Федерации следующей организации – члену СРО НП «МОД «СОЮЗДОРСТРОЙ»: ГУП МО «Дорпрогресс»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 генеральный директор СРО НП МОД «СОЮЗДОРСТРОЙ» Хвоинский Леонид Адамович. В адрес Партнерства поступило извещение о  проведении 13 ноября 2014 года Окружной конференции членов Национального объединения строителей по г. Москве. На основании этого извещения, мы можем направить одного представителя от нашей организации с правом решающего голоса, а также одного представителя с правом совещательного голоса для участия на Окружной конференции саморегулируемых организаций г. Москвы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Направить на Окружную конференцию членов Национального объединения строителей по г. Москве которая состоится 13 ноября 2014 года, с правом решающего голоса - генерального директора СРО НП МОД «СОЮЗДОРСТРОЙ» Хвоинского Леонида Адамовича и с правом совещательного голоса – заместителя генерального директора СРО НП МОД «СОЮЗДОРСТРОЙ» Хвоинского Анатолия Владимировича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142"/>
        <w:jc w:val="both"/>
        <w:rPr/>
      </w:pPr>
      <w:r>
        <w:rPr>
          <w:i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слово имеет заместитель генерального директора СРО НП «МОД «СОЮЗДОРСТРОЙ» Суханов Павел Львович. Уважаемые члены Совета! На Советах Партнерства, состоявшихся  22.08.2014 г. (Протокол № 32) и 28.08.2014 г. (Протокол № 33), </w:t>
      </w:r>
      <w:r>
        <w:rPr>
          <w:rFonts w:eastAsia="Calibri"/>
          <w:sz w:val="28"/>
          <w:szCs w:val="28"/>
          <w:lang w:eastAsia="en-US"/>
        </w:rPr>
        <w:t>были приняты решения о приостановлении действия Свидетельства о допуске сроком на 60 календарных дней следующим организациям - членам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АО «Дорожное эксплуатационное предприятие № 123» до 22 октября 2014 года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троительная компания «БИЛЛДЭКС» до 28 октября 2014 года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30 октября 2014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30 октября 2014 года, прекратить действие Свидетельства о допуске на основании пункта 3 части 15 статьи 55.8 Градостроительного кодекса Российской Федерации следующим организациям - членам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АО «Дорожное эксплуатационное предприятие № 123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троительная компания «БИЛЛДЭКС»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 с 30 октября 2014 года исключить из членов СРО НП «МОД «СОЮЗДОРСТРОЙ» следующие организации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АО «Дорожное эксплуатационное предприятие № 123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троительная компания «БИЛЛДЭКС»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Павел Суханов</dc:creator>
  <dc:description/>
  <cp:keywords/>
  <dc:language>en-US</dc:language>
  <cp:lastModifiedBy>Владимир Карулин</cp:lastModifiedBy>
  <cp:lastPrinted>2014-07-18T10:09:00Z</cp:lastPrinted>
  <dcterms:modified xsi:type="dcterms:W3CDTF">2015-12-10T09:38:00Z</dcterms:modified>
  <cp:revision>11</cp:revision>
  <dc:subject/>
  <dc:title/>
</cp:coreProperties>
</file>