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0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  07 ноября 2014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члена СРО НП «МОД «СОЮЗДОРСТРОЙ» -  ООО «ДРСУ-4», ООО «Дорстройсервис», ООО «Икат - Плюс»  -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;</w:t>
      </w:r>
    </w:p>
    <w:p>
      <w:pPr>
        <w:pStyle w:val="Normal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Рассмотрение вопроса о переоформлении Свидетельств о допуске в связи со сменой юридического адреса организации-члена СРО НП «МОД «СОЮЗДОРСТРОЙ»;</w:t>
      </w:r>
    </w:p>
    <w:p>
      <w:pPr>
        <w:pStyle w:val="Style17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>Рассмотрение вопроса о награждении Почетной грамотой СРО НП МОД «СОЮЗДОРСТРОЙ»  Директора Московского автомобильно-дорожного колледжа имени А.А.Никол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 заявлением, предлагаю внести изменения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, следующей организации - члену СРО НП «МОД «СОЮЗДОРСТРОЙ»: ООО «ДРСУ-4», ООО «Дорстройсервис», ООО «Икат - Плюс».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, следующей организации - члену СРО НП «МОД «СОЮЗДОРСТРОЙ»: ООО «ДРСУ-4», ООО «Дорстройсервис», ООО «Икат - Плюс».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упил зам. генерального директора СРО НП «МОД «СОЮЗДОРСТРОЙ» Суханов П.Л.:  в соответствии с поданными документами о смене юридического адреса,  прошу Вас рассмотреть вопрос о переоформлении и выдаче Свидетельства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. следующей организации - члену СРО НП «МОД «СОЮЗДОРСТРОЙ»: ООО «ПСФ «Ремдорсервис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и выдать Свидетельство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. следующей организации - члену СРО НП «МОД «СОЮЗДОРСТРОЙ»: ООО «ПСФ «Ремдорсервис».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i/>
          <w:sz w:val="28"/>
          <w:szCs w:val="28"/>
          <w:u w:val="single"/>
        </w:rPr>
        <w:t xml:space="preserve">По третьему вопросу: </w:t>
      </w:r>
      <w:r>
        <w:rPr>
          <w:sz w:val="28"/>
          <w:szCs w:val="28"/>
        </w:rPr>
        <w:t>слово имеет генеральный директор НП «МОД «СОЮЗДОРСТРОЙ» Хвоинский Л.А. – за многолетний добросовестный труд, большой личный вклад в развитие автомобильных дорог России, предлагаю наградить Директора Московского автомобильно-дорожного колледжа имени А.А.Николаева - Некрестьянову Светлану Яковлевну  Почетной грамотой СРО НП «МОД «СОЮЗДОРСТРОЙ».</w:t>
      </w:r>
    </w:p>
    <w:p>
      <w:pPr>
        <w:pStyle w:val="Normal"/>
        <w:autoSpaceDE w:val="fals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за многолетний добросовестный труд, большой личный вклад в развитие автомобильных дорог Российской Федерации наградить Почетной грамотой СРО НП «МОД «СОЮЗДОРСТРОЙ» - Некрестьянову Светлану Яковлевну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9:00Z</dcterms:created>
  <dc:creator>Павел Суханов</dc:creator>
  <dc:description/>
  <cp:keywords/>
  <dc:language>en-US</dc:language>
  <cp:lastModifiedBy>Владимир Карулин</cp:lastModifiedBy>
  <cp:lastPrinted>2014-07-18T10:09:00Z</cp:lastPrinted>
  <dcterms:modified xsi:type="dcterms:W3CDTF">2015-12-10T09:38:00Z</dcterms:modified>
  <cp:revision>17</cp:revision>
  <dc:subject/>
  <dc:title/>
</cp:coreProperties>
</file>