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2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 21 ноября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567" w:right="-143" w:hanging="0"/>
        <w:jc w:val="both"/>
        <w:rPr/>
      </w:pPr>
      <w:r>
        <w:rPr>
          <w:sz w:val="28"/>
          <w:szCs w:val="28"/>
        </w:rPr>
        <w:t>Рассмотрение заявления Общества с ограниченной ответственностью «СтройБан» о выдаче им свидетельства о допуске;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- ГП «ДРСУ № 6», ОАО «Хотьковский Автомост», ООО «СибРос», ОАО «Мосинжпроект», ЗАО «ИПС» -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,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- ООО «СибРос», ОАО «Мосинжпроект» -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вопроса о переоформлении Свидетельства о допуске в связи со сменой наименования организации-члена СРО НП «МОД «СОЮЗДОРСТРОЙ» - ОАО «Волгомост».</w:t>
      </w:r>
    </w:p>
    <w:p>
      <w:pPr>
        <w:pStyle w:val="Style17"/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перв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о имеет генеральный директор НП «МОД «СОЮЗДОРСТРОЙ» Хвоинский Л.А. - предлагаю принять в члены СРО и выдать Свидетельство о допуске по заявленным видам работ, которые оказывают влияние на безопасность объектов капитального строительства ООО «СтройБан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становленных в нашем Партнерстве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в члены и выдать Свидетельство о допуске по заявленным видам работ, которые оказывают влияние на безопасность объектов капитального строительства ООО «СтройБан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ГП «ДРСУ № 6», ОАО «Хотьковский Автомост», ООО «СибРос», ОАО «Мосинжпроект», ЗАО «ИПС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ГП «ДРСУ № 6», ОАО «Хотьковский Автомост», ООО «СибРос», ОАО «Мосинжпроект», ЗАО «ИПС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СибРос», ОАО «Мосинжпроект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а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СибРос», ОАО «Мосинжпроект».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четверт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зам. генерального директора СРО НП «МОД «СОЮЗДОРСТРОЙ» Суханов П.Л. в соответствие с поданными документами о смене наименования организации-члена СРО НП «МОД «СОЮЗДОРСТРОЙ» - ОАО «Волгомост»,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 г следующей организации - члену СРО НП «МОД «СОЮЗДОРСТРОЙ»: ПАО «Волгомост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следующей организации - члену СРО НП «МОД «СОЮЗДОРСТРОЙ»: ПАО «Волгомост».</w:t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567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42:00Z</dcterms:created>
  <dc:creator>Павел Суханов</dc:creator>
  <dc:description/>
  <cp:keywords/>
  <dc:language>en-US</dc:language>
  <cp:lastModifiedBy>Владимир Карулин</cp:lastModifiedBy>
  <cp:lastPrinted>2014-11-25T15:42:00Z</cp:lastPrinted>
  <dcterms:modified xsi:type="dcterms:W3CDTF">2015-12-10T09:39:00Z</dcterms:modified>
  <cp:revision>3</cp:revision>
  <dc:subject/>
  <dc:title/>
</cp:coreProperties>
</file>