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3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28 ноябр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заявления Общества с ограниченной ответственностью «Транспорт и Партнеры» о выдаче им свидетельства о допуске;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ООО «Мегастрой», ЗАО «Аэродромы Мосты Дороги»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,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«МОД «СОЮЗДОРСТРОЙ» - ЗАО «Аэродромы Мосты Дороги» -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а о переоформлении Свидетельства о допуске в связи со сменой юридического адреса организации-члена СРО НП «МОД «СОЮЗДОРСТРОЙ» - ЗАО «Сефко».</w:t>
      </w:r>
    </w:p>
    <w:p>
      <w:pPr>
        <w:pStyle w:val="Style17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уведомления о прекращении деятельности юридического лица  Переславский ГУП «Автодор» в связи с присоединением к ГП «ЯРДОРМОСТ»;</w:t>
      </w:r>
    </w:p>
    <w:p>
      <w:pPr>
        <w:pStyle w:val="Style17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генеральный директор НП МОД «СОЮЗДОРСТРОЙ Хвоинский Л.А. – в связи с реорганизацией члена Партнерства ЗАО «Транспорт и Партнеры» в форме преобразования в ООО «Транспорт и Партнеры» 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ОО «Транспорт и Партнер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следующей организации: ООО «Транспорт и Партнеры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Мегастрой», ЗАО «Аэродромы Мосты Дороги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Мегастрой», ЗАО «Аэродромы Мосты Дороги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Аэродромы Мосты Дороги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ЗАО «Аэродромы Мосты Дороги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зам. генерального директора СРО НП «МОД «СОЮЗДОРСТРОЙ» Суханов П.Л. в соответствии с поданными документами о смене юридического адреса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 следующей организации - члену СРО НП «МОД «СОЮЗДОРСТРОЙ»: ЗАО «Сефко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следующей организации - члену СРО НП «МОД «СОЮЗДОРСТРОЙ»: ЗАО «Сефко»;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 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пят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генеральный директор СРО НП «МОД «СОЮЗДОРСТРОЙ» Хвоинский Л.А.:  член нашего Партнерства – Переславский ГУП «Автодор» - прекратил свою деятельность в связи с реорганизацией в форме присоединения к ГП «ЯРДОРМОСТ», которое также является членом членов СРО НП «МОД «СОЮЗДОРСТРОЙ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данную информацию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 За – 11 голосов, против – нет, воздержался – нет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6:00Z</dcterms:created>
  <dc:creator>Павел Суханов</dc:creator>
  <dc:description/>
  <cp:keywords/>
  <dc:language>en-US</dc:language>
  <cp:lastModifiedBy>Владимир Карулин</cp:lastModifiedBy>
  <cp:lastPrinted>2014-12-02T15:05:00Z</cp:lastPrinted>
  <dcterms:modified xsi:type="dcterms:W3CDTF">2015-12-10T09:39:00Z</dcterms:modified>
  <cp:revision>3</cp:revision>
  <dc:subject/>
  <dc:title/>
</cp:coreProperties>
</file>