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5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12 декабря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426" w:right="-284"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- ОАО «ДЭП № 84», ОАО «Сергиево-Посадское ДРСУ» -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426" w:right="-143" w:hanging="0"/>
        <w:jc w:val="both"/>
        <w:rPr/>
      </w:pPr>
      <w:r>
        <w:rPr>
          <w:sz w:val="28"/>
          <w:szCs w:val="28"/>
        </w:rPr>
        <w:t>Рассмотрение заявления члена СРО НП «МОД «СОЮЗДОРСТРОЙ» - ОАО «Сибмост» - о внесении изменений в Свидетельство о допуске к видам работ, которые оказывают влияние на безопасность объектов использования атомной энергии, согласно Перечня видов работ, утвержденного Приказом № 624 Минрегионразвития России от 30.12.2009 г.;</w:t>
      </w:r>
    </w:p>
    <w:p>
      <w:pPr>
        <w:pStyle w:val="Style17"/>
        <w:ind w:left="-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ссмотрение вопроса о вынесении мер дисциплинарного воздействия к организациям-членам СРО НП МОД «СОЮЗДОРСТРОЙ», не исполняющих требования законодательства РФ и обязательных условий членства в СРО НП «МОД «СОЮЗ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АО «ДЭП № 84», ОАО «Сергиево-Посадское ДРСУ»;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АО «ДЭП № 84», ОАО «Сергиево-Посадское ДРСУ»; 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заявлением, предлагаю внести изменения в Свидетельство о допуске к работам, которые оказывают влияние на безопасность объектов использования атомной энергии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АО «Сибмост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, которые оказывают влияние на безопасность объектов использования атомной энергии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АО «Сибмост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hanging="0"/>
        <w:jc w:val="both"/>
        <w:rPr/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слово имеет заместитель генерального директора Партнерства Суханов Павел Львович. Уважаемые коллеги! В связи с решением Совета Партнерства от 20 февраля 2013 года, за нарушение требований к выдаче Свидетельства о допуске, а именно несвоевременное страхование гражданской ответственности, основываясь на п.3 части 2 и 3 ст.55.15 Градостроительного кодекса Российской Федерации предлагаю рассмотреть вопрос о применении мер дисциплинарного воздействия в виде решения о приостановлении действия Свидетельства о допуске сроком на 60 дней, следующей организации– члену СРО НП «МОД «СОЮЗДОРСТРОЙ»: ООО «Эстакада»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с 15.12.2014 г. применить меру дисциплинарного воздействия в виде приостановления действия Свидетельства о допуске сроком на 60 дней,  согласно п.3 части 2 и 3 ст.55.15 Градостроительного кодекса Российской Федерации следующей организации членам СРО НП «МОД «СОЮЗДОРСТРОЙ»: ООО «Эстакада».</w:t>
      </w:r>
    </w:p>
    <w:p>
      <w:pPr>
        <w:pStyle w:val="Style17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6:00Z</dcterms:created>
  <dc:creator>Павел Суханов</dc:creator>
  <dc:description/>
  <cp:keywords/>
  <dc:language>en-US</dc:language>
  <cp:lastModifiedBy>Владимир Карулин</cp:lastModifiedBy>
  <cp:lastPrinted>2015-11-23T14:12:00Z</cp:lastPrinted>
  <dcterms:modified xsi:type="dcterms:W3CDTF">2015-12-10T09:40:00Z</dcterms:modified>
  <cp:revision>12</cp:revision>
  <dc:subject/>
  <dc:title/>
</cp:coreProperties>
</file>