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19 дека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крытому акционерному обществу «Аэродромы Мосты Дороги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а также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а также о допуске к работам на особо опасных и технически сложных объектах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крытому акционерному обществу «Аэродромы Мосты Дорог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а также о допуске к работам на особо опасных и технически сложных объектах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крытому акционерному обществу «Аэродромы Мосты Дорог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8:00Z</dcterms:created>
  <dc:creator>Павел Суханов</dc:creator>
  <dc:description/>
  <cp:keywords/>
  <dc:language>en-US</dc:language>
  <cp:lastModifiedBy>Владимир Карулин</cp:lastModifiedBy>
  <cp:lastPrinted>2014-09-01T15:55:00Z</cp:lastPrinted>
  <dcterms:modified xsi:type="dcterms:W3CDTF">2015-12-10T09:40:00Z</dcterms:modified>
  <cp:revision>3</cp:revision>
  <dc:subject/>
  <dc:title/>
</cp:coreProperties>
</file>