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29 дека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ind w:left="360" w:right="-143" w:hanging="360"/>
        <w:jc w:val="both"/>
        <w:rPr/>
      </w:pPr>
      <w:r>
        <w:rPr>
          <w:sz w:val="28"/>
          <w:szCs w:val="28"/>
        </w:rPr>
        <w:t>Рассмотрение заявлений ГБУ Московской области «Мосавтодор»,  о принятии в члены СРО НП МОД «СОЮЗДОРСТРОЙ» и выдаче свидетельства о допуске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МОД «СОЮЗДОРСТРОЙ» - ООО «СтройДорСервис» -  по выдаче свидетельства о допуске к работам, которые оказывают влияние на безопасность объектов капитального строительства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вязи с реорганизацией нижеследующих членов Партнерства в форме присоединения к ГБУ Московской области «Мосавтодор»,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 ГБУ Московской области «Мосавтодор», а также прекратить действие свидетельств о допуске следующих организаций-членов Партнерств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Высоков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Допрогресс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Дорпрогресс-Верея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Егорьев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Кашир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Коломен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Луховиц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Ногин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Озер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Подоль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Рамен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Руз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Серебряно-Пруд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Талдомский Автодор»</w:t>
      </w:r>
    </w:p>
    <w:p>
      <w:pPr>
        <w:pStyle w:val="Normal"/>
        <w:numPr>
          <w:ilvl w:val="3"/>
          <w:numId w:val="4"/>
        </w:numPr>
        <w:ind w:left="-709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Чеховский Автодор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ГБУ Московской области «Мосавтодор»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ГБУ Московской области «Мосавтодор», а также прекратить действие свидетельств о допуске следующих организаций-членов Партнерств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Высоков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Допрогресс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Дорпрогресс-Верея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Егорьев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Кашир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Коломен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Луховиц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Ногин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>ГУП МО «Озер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Подоль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Рамен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Руз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Серебряно-Пруд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Талдомский Автодор»</w:t>
      </w:r>
    </w:p>
    <w:p>
      <w:pPr>
        <w:pStyle w:val="Normal"/>
        <w:numPr>
          <w:ilvl w:val="0"/>
          <w:numId w:val="3"/>
        </w:numPr>
        <w:ind w:left="-567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МО «Чеховский Автодор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58 Гражданского кодекса Российской Федерации, средства вышеуказанных </w:t>
      </w:r>
      <w:r>
        <w:rPr>
          <w:color w:val="000000"/>
          <w:sz w:val="28"/>
          <w:szCs w:val="28"/>
        </w:rPr>
        <w:t xml:space="preserve">государственных унитарных предприятий дорожного хозяйства Московской области, перечисленные в компенсационный фонд  НП  «МОД «СОЮЗДОРСТРОЙ», засчитать как средства оплаты компенсационного фонда </w:t>
      </w:r>
      <w:r>
        <w:rPr>
          <w:sz w:val="28"/>
          <w:szCs w:val="28"/>
        </w:rPr>
        <w:t>ГБУ Московской области «Мосавтодор»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ОО «СтройДорСервис»</w:t>
      </w:r>
      <w:r>
        <w:rPr>
          <w:bCs/>
          <w:sz w:val="28"/>
          <w:szCs w:val="28"/>
        </w:rPr>
        <w:t>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НП «МОД «СОЮЗДОРСТРОЙ».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ОО «СтройДорСервис»</w:t>
      </w:r>
      <w:r>
        <w:rPr>
          <w:bCs/>
          <w:sz w:val="28"/>
          <w:szCs w:val="28"/>
        </w:rPr>
        <w:t>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Павел Суханов</dc:creator>
  <dc:description/>
  <cp:keywords/>
  <dc:language>en-US</dc:language>
  <cp:lastModifiedBy>Владимир Карулин</cp:lastModifiedBy>
  <cp:lastPrinted>2015-01-22T15:23:00Z</cp:lastPrinted>
  <dcterms:modified xsi:type="dcterms:W3CDTF">2015-12-10T09:40:00Z</dcterms:modified>
  <cp:revision>5</cp:revision>
  <dc:subject/>
  <dc:title/>
</cp:coreProperties>
</file>