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0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20 января 2015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349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АО «Примавтодор», ООО «ППП «Абсида»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а также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МОД «СОЮЗДОРСТРОЙ» о внесении изменений в свидетельство о допуске к работам, которые оказывают влияние на безопасность объектов капитального строительства, включая объекты использования атомной энергии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49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 - ОАО «МОСТОТРЕСТ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49" w:right="-143" w:hanging="36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юридического адреса организации-члена СРО НП «МОД «СОЮЗДОРСТРОЙ» - ООО «Магистраль».</w:t>
      </w:r>
    </w:p>
    <w:p>
      <w:pPr>
        <w:pStyle w:val="Style17"/>
        <w:ind w:left="-34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а также о допуске к работам на особо опасных и технически сложных объектах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Примавтодор», ООО «ППП «Абсида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а также о допуске к работам на особо опасных и технически сложных объектах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Примавтодор», ООО «ППП «Абсида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включая объекты использования атомной энергии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ОО «МОСТОТРЕСТ 2005»</w:t>
      </w:r>
      <w:r>
        <w:rPr>
          <w:bCs/>
          <w:sz w:val="28"/>
          <w:szCs w:val="28"/>
        </w:rPr>
        <w:t>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включая объекты использования атомной энергии,  согласно 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ОО «МОСТОТРЕСТ 2005»</w:t>
      </w:r>
      <w:r>
        <w:rPr>
          <w:bCs/>
          <w:sz w:val="28"/>
          <w:szCs w:val="28"/>
        </w:rPr>
        <w:t>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фирменного наименования организации – члена Партнерства с ОАО «МОСТОТРЕСТ» на ПАО «МОСТОТРЕСТ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на имя организации ПАО «МОСТОТРЕС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на имя организации ПАО «МОСТОТРЕСТ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юридического адреса организации – члена Партнерства ОАО «Магистраль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на имя организации ОАО «Магистраль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на имя организации ОАО «Магистраль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2:00Z</dcterms:created>
  <dc:creator>Павел Суханов</dc:creator>
  <dc:description/>
  <cp:keywords/>
  <dc:language>en-US</dc:language>
  <cp:lastModifiedBy>Владимир Карулин</cp:lastModifiedBy>
  <cp:lastPrinted>2015-01-22T16:12:00Z</cp:lastPrinted>
  <dcterms:modified xsi:type="dcterms:W3CDTF">2015-12-09T12:44:00Z</dcterms:modified>
  <cp:revision>3</cp:revision>
  <dc:subject/>
  <dc:title/>
</cp:coreProperties>
</file>