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17 февраля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; Хвоинский Леонид Адамович – генеральный директор СРО НП «МОД «СОЮЗДОРСТРОЙ», представитель генерального директора ЗАО «ВАД» - Абрамова Валерия Вячеславовича – Хвоинский Леонид Адамович по доверенности; Нечаев Александр Федорович – Председатель Совета директоров ООО «Севзапдорстрой»; Рощин Игорь Валентинович – первый заместитель генерального директора ОАО «Дорисс»; Любимов Игорь Юрьевич – генеральный директор ООО «СК «Самори»; Данилин Алексей Валерьевич – представитель ОАО «АСДОР», Богатырев Геннадий Олегович - Заместитель генерального директора по правовым вопросам  ОАО «МОСТОТРЕСТ» - представитель генерального директора Власова  Владимира Николаевича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left="-709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Стройсервис», ООО «Магистраль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юридического адреса организации-члена СРО НП «МОД «СОЮЗДОРСТРОЙ» - ООО ПКФ «МОСТОСТРОЙ»;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м требования законодательства РФ и обязательных условий членства в СРО НП «МОД «СОЮЗДОРСТРОЙ»;</w:t>
      </w:r>
    </w:p>
    <w:p>
      <w:pPr>
        <w:pStyle w:val="Normal"/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документов, планируемых к их принятию, на Общем собрании членов Партнерства;</w:t>
      </w:r>
    </w:p>
    <w:p>
      <w:pPr>
        <w:pStyle w:val="Normal"/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б избрании членов постоянно действующего коллегиального органа управления и руководителя постоянно действующего коллегиального органа управления – Президента Партнерства саморегулируемой организации Некоммерческое партнерство «Межрегиональное объединение дорожников «СОЮЗДОРСТРОЙ»;</w:t>
      </w:r>
    </w:p>
    <w:p>
      <w:pPr>
        <w:pStyle w:val="Normal"/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роекта повестки  Общего собрания членов СРО НП МОД «СОЮЗДОРСТРОЙ»;</w:t>
      </w:r>
    </w:p>
    <w:p>
      <w:pPr>
        <w:pStyle w:val="Normal"/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-567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йсервис», ООО «Магистраль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тройсервис», ООО «Магистраль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>: выступил зам. генерального директора СРО НП «МОД «СОЮЗДОРСТРОЙ» Суханов П.Л. в соответствии с поданными документами о смене юридического адреса организации – члена Партнерства ГУП РК «Мост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рганизации – члену Партнерства ООО ПКФ «МОСТОСТРОЙ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 3 части 2 и части 3 ст.55.15 Градостроительного кодекса Российской Федерации предлага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ть вопрос о применении мер дисциплинарного воздействия в виде решения о приостановлении действия Свидетельств о допуске сроком на 60 календарных дней, следующим организациям – членам СРО НП «МОД «СОЮЗДОРСТРОЙ»: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усСтрой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ДЭП № 74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ПО «ИНТЕРТРАНССТРОЙ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17 февраля 2015, согласно п.3 части 2 и части 3 ст.55.15 Градостроительного кодекса Российской Федерации следующим организациям – членам СРО НП «МОД «СОЮЗДОРСТРОЙ»: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усСтрой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ДЭП № 74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ПО «ИНТЕРТРАНССТРОЙ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ind w:left="-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Хвоинский Анатолий Владимирович.. Уважаемые коллеги!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567"/>
        <w:contextualSpacing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2013-2014 гг. Партнерством совместно с Национальным объединением строителей (НОСТРОЙ) разработаны следующие 2 стандарта организаци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ТО 017 НОСТРОЙ 2.29-2015 (СТО 60452903 СОЮЗДОРСТРОЙ 2.1.2.3.4.01-2015) «Мостовые сооружения. Капитальный ремонт железобетонных пролетных строений мостовых сооружений. Правила, контроль выполнения и требования к результатам работ»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СТО 017 НОСТРОЙ 2.29-2015 (СТО 60452903 СОЮЗДОРСТРОЙ 2.1.2.4.4.01-2015) «Мостовые сооружения. Капитальный ремонт мостового полотна. Правила, контроль выполнения и требования к результатам работ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тандарты </w:t>
      </w:r>
      <w:r>
        <w:rPr>
          <w:rFonts w:eastAsia="Calibri"/>
          <w:b/>
          <w:bCs/>
          <w:sz w:val="28"/>
          <w:szCs w:val="28"/>
          <w:lang w:eastAsia="en-US"/>
        </w:rPr>
        <w:t>прошли публичное обсуждение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экспертизу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технического комитета по стандартизации </w:t>
      </w:r>
      <w:r>
        <w:rPr>
          <w:rFonts w:eastAsia="Calibri"/>
          <w:bCs/>
          <w:sz w:val="28"/>
          <w:szCs w:val="28"/>
          <w:lang w:eastAsia="en-US"/>
        </w:rPr>
        <w:t xml:space="preserve">№ 418 «Дорожное хозяйство» Федерального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гентства по техническому регулированию и метрологии, рассмотрены К</w:t>
      </w:r>
      <w:r>
        <w:rPr>
          <w:rFonts w:eastAsia="TimesNewRoman;Times New Roman"/>
          <w:sz w:val="28"/>
          <w:szCs w:val="28"/>
        </w:rPr>
        <w:t xml:space="preserve">омитетом  по техническому регулированию при Совете Партнерства (протокол № 11 от 06.02.2015 г.). </w:t>
      </w:r>
      <w:r>
        <w:rPr>
          <w:rFonts w:eastAsia="Calibri"/>
          <w:b/>
          <w:bCs/>
          <w:sz w:val="28"/>
          <w:szCs w:val="28"/>
          <w:lang w:eastAsia="en-US"/>
        </w:rPr>
        <w:t>Предлагается Совету Партнерства рассмотреть вышеуказанные 2 стандарта организации для принятия их Общим собранием членов Партнер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циональным объединением строителей решением Совета № 46 от 19.09.2013г. были внесены изменения в утвержденный ранее СТО НОСТРОЙ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6.54-2013 «Конструкции сборно-монолитные железобетонные. Технические требования к производству работ, правила и методы контроля»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касаются внесения дополнений в разделы по нормативным ссылкам, терминам и определениям, замены отмененных или недействующих нормативных ссылок, дополнения или изложения в новой редакции требований пунктов стандарта по технологии работ и по контролю выполнения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зменения в СТО НОСТРОЙ 2.6.54-2013 «Конструкции сборно-монолитные железобетонные. Технические требования к производству работ, правила и методы контроля» были  рассмотрены Комитетом по техническому регулированию при Совете Партнерства СРО НП «МОД «СОЮЗДОРСТРОЙ» (протокол № 11 от 06.02.2015г.) и </w:t>
      </w:r>
      <w:r>
        <w:rPr>
          <w:b/>
          <w:sz w:val="28"/>
          <w:szCs w:val="28"/>
        </w:rPr>
        <w:t>рекомендованы Совету Партнерства для рассмотрения на предмет их внесения в ранее утвержденный стандарт организации Общим собранием членов СРО НП «МОД «СОЮЗДОРСТРОЙ»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i/>
          <w:sz w:val="28"/>
          <w:szCs w:val="28"/>
        </w:rPr>
        <w:t xml:space="preserve">Текст документов находится на сайте </w:t>
      </w:r>
      <w:hyperlink r:id="rId2"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en-US"/>
          </w:rPr>
          <w:t>npmod</w:t>
        </w:r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i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i/>
          <w:sz w:val="28"/>
          <w:szCs w:val="28"/>
        </w:rPr>
        <w:t xml:space="preserve"> в разделе «Стандарты СРО» «Новости технического регулирования» в «Материалах Комитета по техническому регулированию 06.02.2015г.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данные стандарты для принятия их Общим собранием членов Партнерства в качестве стандартов нашей саморегулируем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 пятому вопросу</w:t>
      </w:r>
      <w:r>
        <w:rPr>
          <w:sz w:val="28"/>
          <w:szCs w:val="28"/>
        </w:rPr>
        <w:t xml:space="preserve"> слово имеет  генеральный директор Партнерства Хвоинский Леонид Адамович.. 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щем собрании членов СРО НП МОД «СОЮЗДОРСТРОЙ», которое состоится 18 февраля 2015 года нам согласно нашего Устав необходимо будет переизбрать тайным голосованием членов постоянно действующего коллегиального органа управления и руководителя постоянно действующего коллегиального органа управления – Президента Партнерства. На сайте нашей организации была размещена информация по данному вопросу. На данный момент к нам поступили следующие заявления от членов нашего Партнерства с их кандидатурами в Совет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брамов Валерий Вячеславович  - Генеральный директор ЗАО «ВА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ндреев Алексей Владимирович – Генеральный директор ОАО «ДСК «АВТОБ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гнер Яков Александрович – Генеральный директор ООО «Стройсерви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ласов Владимир Николаевич – Генеральный директор ОАО «МОСТОТРЕСТ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нилин Алексей Валерьевич – Исполнительный директор ООО «Магма 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шкин Альберт Александрович – Президент НП МОД «СОЮЗДОРСТРОЙ» (Президент ОАО «Сибмост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илейкин Виктор Васильевич –Генеральный директор ЗАО «Союз-Ле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юбимов Игорь Юрьевич – Генеральный директор ООО «СК «Самор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ечаев Александр Федорович – Председатель Совета директоров ООО «Севзапдорстр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ощин Игорь Валентинович – Первый заместитель генерального директора ОАО «Дорис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воинский Леонид Адамович – Генеральный директор НП МОД «СОЮЗДОРСТРО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данные кандидатуры включить в бюллетень для голо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ме того </w:t>
      </w:r>
      <w:r>
        <w:rPr>
          <w:rFonts w:eastAsia="Calibri"/>
          <w:sz w:val="28"/>
          <w:szCs w:val="28"/>
          <w:lang w:eastAsia="en-US"/>
        </w:rPr>
        <w:t>от Совета Партнерства - Президентом саморегулируемой организации Некоммерческое партнерство «Межрегиональное объединение дорожников «СОЮЗДОРСТРОЙ» предлагается - Президент ОАО «Сибмост» - Кошкин Альберт Александрович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ых предложений по кандидатуре Президента к нам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ллетень для тайного голосования по выборам Президента Партнерства включить кандидатуру Кошкина Альберта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вышеуказанные кандидатуры в качестве кандидатов и включить их в бюллетень для тайного голосования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  <w:u w:val="single"/>
        </w:rPr>
        <w:t>По шестому вопросу</w:t>
      </w:r>
      <w:r>
        <w:rPr>
          <w:sz w:val="28"/>
          <w:szCs w:val="28"/>
        </w:rPr>
        <w:t xml:space="preserve"> слово имеет  генеральный директор Партнерства Хвоинский Леонид Адамович.. Уважаемые коллеги Предлагаю Вам утвердить представленный проект повестки дня на Общее собрание членов СРО НП МОД «СОЮЗДОРСТРОЙ»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ставленный проект повестки дня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вопроса о повышении членских взносов.</w:t>
      </w:r>
      <w:r>
        <w:rPr>
          <w:i/>
          <w:sz w:val="28"/>
          <w:szCs w:val="28"/>
        </w:rPr>
        <w:t xml:space="preserve"> слово имеет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генеральный директор СРО НП МОД «СОЮЗДОРСТРОЙ» Хвоинский Леонид Адамович. Уважаемые члены Совета! За шесть лет в нашем Партнерстве не повышались членские взносы. За это время инфляция составила около 60 %. Каждый год выходят из Партнерства 30-40 организаций, то есть мы не добираем согласно утвержденной см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рекомендовать Собранию рассмотреть вопрос о том, что начиная с 1 января 2016 года увеличить членские взносы на уровень инфляции в Российской Федерации, выраженный в процентах относительно предыдущего года. Инфляция рассчитывается на основе индексов потребительских цен, публикуемых Федеральной службой государственной статистики.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а по награждению представителей организаций членов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Решили: </w:t>
      </w:r>
      <w:r>
        <w:rPr>
          <w:rFonts w:eastAsia="Calibri"/>
          <w:sz w:val="28"/>
          <w:szCs w:val="28"/>
          <w:lang w:eastAsia="en-US"/>
        </w:rPr>
        <w:t>за выдающиеся заслуги в области транспортного строительства наградить Нагрудным знаком СРО НП МОД «СОЮЗДОРСТРОЙ» - «За вклад в транспортное строительство» 1 степен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зидента ОАО «Сибмост» - Кошкина Альберта Александрович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ого заместителя генерального директора ОАО «Дорисс» Рощина Игоря Валентинович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лово имеет генеральный директор  СРО НП «МОД «СОЮЗДОРСТРОЙ» Хвоинский Л.А. в связи с шестидесятилетнем юбилеем, предлагаю ходатайствовать перед Национальным объединением строителей о награждении Никитина Александра Львовича – генерального директора ООО «Угличское ДСУ»  - Почетной грамотой НОСТРОЙ,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Национальным объединением строителей о награждении Никитина Александра Львовича – генерального директора ООО «Угличское ДСУ»  - Почетной грамотой НОСТР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8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od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8:00Z</dcterms:created>
  <dc:creator>Павел Суханов</dc:creator>
  <dc:description/>
  <dc:language>en-US</dc:language>
  <cp:lastModifiedBy>Юлия Зайка</cp:lastModifiedBy>
  <cp:lastPrinted>2015-03-02T15:07:00Z</cp:lastPrinted>
  <dcterms:modified xsi:type="dcterms:W3CDTF">2016-09-29T12:38:00Z</dcterms:modified>
  <cp:revision>2</cp:revision>
  <dc:subject/>
  <dc:title/>
</cp:coreProperties>
</file>