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5 марта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Дорстройсервис» (ИНН 5009024291), ООО «Дорстройсервис» (ИНН 0323122366), ООО «Фирма ЮДС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ООО «Дорстройсервис» (ИНН 0323122366) - о внесении изменений в Свидетельство о допуске к видам работ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firstLine="142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Дорстройсервис» (ИНН 5009024291), ООО «Дорстройсервис» (ИНН 0323122366), ООО «Фирма ЮД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Дорстройсервис» (ИНН 5009024291), ООО «Дорстройсервис» (ИНН 0323122366), ООО «Фирма ЮД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Дорстройсервис» (ИНН 0323122366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Дорстройсервис» (ИНН 0323122366)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 генерального директора НП МОД «СОЮЗДОРСТРОЙ Хвоинского Л.А – в соответствии со статьей 6 Регламента Всероссийского съезда СРО, основанных на членстве лиц, осуществляющих строительство, реконструкцию, капитальный ремонт объектов капитального строительства, Национальное объединение строителей извещает нас о том, что 11 марта 2015 года г. в г. Москва пройдет Х Всероссийский съезд НОСТРОЙ. Норма представительства от одной саморегулируемой организации на Съезд 1 представитель с правом решающего голоса и 1 представитель с правом совещательного голоса. На общем собрании членов СРО НП МОД «СОЮЗДОРСТРОЙ», который состоялся 18 февраля 2015 года было принято решение направить на Съезд НОСТРОЙ от нашей организации с правом решающего голоса Хвоинского Леонида Адамовича – генерального директора Партнерства. Предлагаю направить на Х съезд НОСТРОЙ представителем от нашей саморегулируемой организации с правом совещательного голоса Хвоинского Анатолия Владимировича – заместителя генерального директора СРО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аправить на Х Всероссийский съезд НОСТРОЙ представителем от нашей саморегулируемой организации с правом совещательного голоса Хвоинского Анатолия Владимировича – заместителя генерального директора СРО НП МОД «СОЮЗДОРСТРОЙ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851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spacing w:lineRule="atLeast" w:line="240"/>
        <w:ind w:left="-851"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8:00Z</dcterms:created>
  <dc:creator>Павел Суханов</dc:creator>
  <dc:description/>
  <cp:keywords/>
  <dc:language>en-US</dc:language>
  <cp:lastModifiedBy>Владимир Карулин</cp:lastModifiedBy>
  <cp:lastPrinted>2015-03-10T12:11:00Z</cp:lastPrinted>
  <dcterms:modified xsi:type="dcterms:W3CDTF">2015-12-09T12:47:00Z</dcterms:modified>
  <cp:revision>3</cp:revision>
  <dc:subject/>
  <dc:title/>
</cp:coreProperties>
</file>