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13 марта 2015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426" w:right="-143" w:hanging="14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АО «ДСУ № 2», ООО «Дорстройсервис» 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награждении Благодарственным письмом СРО НП МОД «СОЮЗДОРСТРОЙ»  организацию Открытое акционерное общество "Омский СоюзДорНИИ"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ДСУ № 2»,</w:t>
      </w:r>
      <w:r>
        <w:rPr/>
        <w:t xml:space="preserve"> </w:t>
      </w:r>
      <w:r>
        <w:rPr>
          <w:sz w:val="28"/>
          <w:szCs w:val="28"/>
        </w:rPr>
        <w:t>ООО «Дорстройсерви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ДСУ № 2», ООО «Дорстройсерви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за многолетний добросовестный труд, большой личный вклад в развитие автомобильных дорог России, предлагаю наградить организацию Открытое акционерное общество "Омский СоюзДорНИИ" Благодарственным письмом СРО НП МОД «СОЮЗДОРСТРОЙ».</w:t>
      </w:r>
    </w:p>
    <w:p>
      <w:pPr>
        <w:pStyle w:val="Normal"/>
        <w:autoSpaceDE w:val="false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за многолетний добросовестный труд, большой личный вклад в развитие автомобильных дорог России, наградить организацию Открытое акционерное общество "Омский СоюзДорНИИ" Благодарственным письмом СРО НП МОД «СОЮЗДОР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spacing w:before="0" w:after="0"/>
        <w:ind w:left="-709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Style17"/>
        <w:ind w:left="-709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4:00Z</dcterms:created>
  <dc:creator>Павел Суханов</dc:creator>
  <dc:description/>
  <cp:keywords/>
  <dc:language>en-US</dc:language>
  <cp:lastModifiedBy>Владимир Карулин</cp:lastModifiedBy>
  <cp:lastPrinted>2015-03-10T12:11:00Z</cp:lastPrinted>
  <dcterms:modified xsi:type="dcterms:W3CDTF">2015-12-09T12:49:00Z</dcterms:modified>
  <cp:revision>9</cp:revision>
  <dc:subject/>
  <dc:title/>
</cp:coreProperties>
</file>