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27 марта 2015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АО «СУ-25 Мосасфальтстрой», ЗАО «Архангельское городское специализированное управление механизации», ЗАО «АМД», ООО «Коммунтранс» 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,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ЗАО «АМД» -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ям-членам СРО НП МОД «СОЮЗДОРСТРОЙ», не исполняющих требований законодательства РФ и обязательных условий членства в СРО НП «МОД «СОЮЗДОРСТРОЙ».</w:t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СУ-25 Мосасфальтстрой», ЗАО «Архангельское городское специализированное управление механизации», ЗАО «АМД», ООО «Коммунтранс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СУ-25 Мосасфальтстрой», ЗАО «Архангельское городское специализированное управление механизации», ЗАО «АМД», ООО «Коммунтранс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АМД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АМД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части 3 ст.55.15 Градостроительного кодекса Российской Федерации 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вопрос о применении мер дисциплинарного воздействия в виде решения о приостановлении действия Свидетельств о допуске сроком на 60 календарных дней, следующей организации – члену СРО НП «МОД «СОЮЗДОРСТРОЙ»: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Темп Сахалин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менить меру дисциплинарного воздействия в виде приостановления действия Свидетельства о допуске сроком на 60 календарных дней с 29 марта 2015, согласно п.3 части 2 и части 3 ст.55.15 Градостроительного кодекса Российской Федерации следующей организации – члену СРО НП «МОД «СОЮЗДОРСТРОЙ»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Темп Сахалин»;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6:00Z</dcterms:created>
  <dc:creator>Павел Суханов</dc:creator>
  <dc:description/>
  <cp:keywords/>
  <dc:language>en-US</dc:language>
  <cp:lastModifiedBy>Владимир Карулин</cp:lastModifiedBy>
  <cp:lastPrinted>2015-04-02T11:35:00Z</cp:lastPrinted>
  <dcterms:modified xsi:type="dcterms:W3CDTF">2015-12-09T12:49:00Z</dcterms:modified>
  <cp:revision>8</cp:revision>
  <dc:subject/>
  <dc:title/>
</cp:coreProperties>
</file>