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               17 апреля 2015  года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Председатель Совета директоров ООО «Севзапдорстрой», Рощин Игорь Валентинович – Первый заместитель генерального директора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Исполнительный директор ООО «Магма 1», Вагнер Яков Александрович – Генеральный директор ООО «Стройсервис», Абрамов Валерий Вячеславович – генеральный директор ЗАО «ВАД», Власов Владимир Николаевич – генеральный директор ОАО «МОСТОТРЕСТ»;</w:t>
        <w:tab/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заявления ООО «Лемминкяйнен Строй»,  о принятии в члены СРО НП МОД «СОЮЗДОРСТРОЙ» и выдаче свидетельства о допуске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-709" w:right="-284" w:firstLine="66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Рассмотрение заявлений членов СРО НП «МОД «СОЮЗДОРСТРОЙ» - ОАО «Раменское ДРСУ», ЗАО «СК-ДАРС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,;</w:t>
      </w:r>
    </w:p>
    <w:p>
      <w:pPr>
        <w:pStyle w:val="Style17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члена СРО НП «МОД «СОЮЗДОРСТРОЙ» - ОАО «Раменское ДРСУ» - о внесении изменений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2009 г.;</w:t>
      </w:r>
    </w:p>
    <w:p>
      <w:pPr>
        <w:pStyle w:val="Style17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-709" w:right="-143" w:hanging="0"/>
        <w:jc w:val="both"/>
        <w:rPr/>
      </w:pPr>
      <w:r>
        <w:rPr>
          <w:sz w:val="28"/>
          <w:szCs w:val="28"/>
        </w:rPr>
        <w:t>Рассмотрение вопроса о вынесении мер дисциплинарного воздействия к организациям-членам СРО НП МОД «СОЮЗДОРСТРОЙ», не исполняющих требования законодательства РФ и обязательных условий членства в СРО НП «МОД «СОЮЗДОРСТРОЙ»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ind w:left="-709" w:right="-14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ступил генеральный директор НП МОД «СОЮЗДОРСТРОЙ Хвоинский Л.А. – в связи с реорганизацией члена Партнерства в форме присоединения к ООО «Лемминкяйнен Строй»,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 ООО «Лемминкяйнен Строй», а также прекратить действие свидетельства о допуске организации-члена Партнерства ООО «Лемминкяйнен Дор Строй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ООО «Лемминкяйнен Строй»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ООО «Лемминкяйнен Строй», а также прекратить действие свидетельства о допуске организации-члена Партнерства ООО «Лемминкяйнен Дор Строй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58 Гражданского кодекса Российской Федерации, средства ООО «Лемминкяйнен Дор Строй»</w:t>
      </w:r>
      <w:r>
        <w:rPr>
          <w:color w:val="000000"/>
          <w:sz w:val="28"/>
          <w:szCs w:val="28"/>
        </w:rPr>
        <w:t xml:space="preserve">, перечисленные в компенсационный фонд  НП  «МОД «СОЮЗДОРСТРОЙ», засчитать как средства оплаты компенсационного фонда </w:t>
      </w:r>
      <w:r>
        <w:rPr>
          <w:sz w:val="28"/>
          <w:szCs w:val="28"/>
        </w:rPr>
        <w:t>ООО «Лемминкяйнен Строй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Раменское ДРСУ», ЗАО «СК-ДАРС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АО «Раменское ДРСУ», ЗАО «СК-ДАРС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 заявлением, предлагаю 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Раменское ДРСУ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 на особо опасных и технически сложных объектах капитального строительства, которые оказывают влияние на безопасность указанных объектов, согласно Перечня видов работ, утвержденного Приказом № 624 Минрегионразвития России от 30.12.09 г. следующей организации - члену СРО НП «МОД «СОЮЗДОРСТРОЙ»: ОАО «Раменское ДРСУ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-709" w:firstLine="142"/>
        <w:contextualSpacing/>
        <w:jc w:val="both"/>
        <w:rPr/>
      </w:pPr>
      <w:r>
        <w:rPr>
          <w:i/>
          <w:sz w:val="28"/>
          <w:szCs w:val="28"/>
          <w:u w:val="single"/>
        </w:rPr>
        <w:t>По четвертому вопросу</w:t>
      </w:r>
      <w:r>
        <w:rPr>
          <w:sz w:val="28"/>
          <w:szCs w:val="28"/>
        </w:rPr>
        <w:t xml:space="preserve"> слово имеет заместитель генерального директора СРО НП «МОД «СОЮЗДОРСТРОЙ» Суханов Павел Львович. Уважаемые члены Совета! На Совете Партнерства, состоявшемся  17.02.2015 г. (Протокол № 4), </w:t>
      </w:r>
      <w:r>
        <w:rPr>
          <w:rFonts w:eastAsia="Calibri"/>
          <w:sz w:val="28"/>
          <w:szCs w:val="28"/>
          <w:lang w:eastAsia="en-US"/>
        </w:rPr>
        <w:t>было принято решение о приостановлении действия Свидетельств о допуске сроком на 60 календарных дней следующим организациям - членам Партнерства:</w:t>
      </w:r>
    </w:p>
    <w:p>
      <w:pPr>
        <w:pStyle w:val="Normal"/>
        <w:spacing w:before="0" w:after="200"/>
        <w:ind w:left="-709" w:firstLine="142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усСтройСервис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ДЭП № 74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ОО «Производственное объединение «ИНТЕРТРАНССТРОЙ»;</w:t>
      </w:r>
    </w:p>
    <w:p>
      <w:pPr>
        <w:pStyle w:val="Normal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состоянию на 17 апреля 2015 года, нарушения, повлекшие приостановление действия Свидетельства о допуске к работам, данной организацией не устранены, в том числе не приняты меры по их устранению.</w:t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rFonts w:eastAsia="Calibri"/>
          <w:sz w:val="28"/>
          <w:szCs w:val="28"/>
          <w:lang w:eastAsia="en-US"/>
        </w:rPr>
        <w:t xml:space="preserve"> в связи с не устранением допущенных замечаний, с 18 апреля 2015  года, прекратить действие Свидетельства о допуске на основании пункта 3 части 15 статьи 55.8 Градостроительного кодекса Российской Федерации следующим организациям - членам Партнерства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усСтройСервис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ДЭП № 74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ОО «Производственное объединение «ИНТЕРТРАНССТРОЙ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ind w:left="-70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На основании пункта 5 части 2 и части 3 статьи 55.7 и пункта 5 части 2 статьи 55.15 Градостроительного кодекса Российской Федерации, с 18 апреля 2015 года исключить из членов СРО НП «МОД «СОЮЗДОРСТРОЙ» следующие организации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ОО «РусСтройСервис»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АО «ДЭП № 74»;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- ООО «Производственное объединение «ИНТЕРТРАНССТРОЙ»;</w:t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850515" cy="2074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3:00Z</dcterms:created>
  <dc:creator>Павел Суханов</dc:creator>
  <dc:description/>
  <cp:keywords/>
  <dc:language>en-US</dc:language>
  <cp:lastModifiedBy>Владимир Карулин</cp:lastModifiedBy>
  <cp:lastPrinted>2015-04-21T15:31:00Z</cp:lastPrinted>
  <dcterms:modified xsi:type="dcterms:W3CDTF">2015-12-09T12:51:00Z</dcterms:modified>
  <cp:revision>3</cp:revision>
  <dc:subject/>
  <dc:title/>
</cp:coreProperties>
</file>