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3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29 апреля 2015 года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-709" w:right="-284" w:firstLine="66"/>
        <w:jc w:val="both"/>
        <w:rPr/>
      </w:pPr>
      <w:r>
        <w:rPr>
          <w:sz w:val="28"/>
          <w:szCs w:val="28"/>
        </w:rPr>
        <w:t>Рассмотрение заявлений ООО «ИТС ДОРСТРОЙ», ЗАО ВИСЛА» о выдаче им свидетельства о допуске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709" w:right="-284" w:firstLine="6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я члена СРО НП «МОД «СОЮЗДОРСТРОЙ» - ЗАО «СЕФКО» -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,;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ООО «Строительная лаборатория» -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Normal"/>
        <w:ind w:left="-643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имеет генеральный директор НП «МОД «СОЮЗДОРСТРОЙ» Хвоинский Л.А. - предлагаю принять в члены СРО и выдать Свидетельства о допуске по заявленным видам работ, которые оказывают влияние на безопасность объектов капитального строительства  ООО «ИТС ДОРСТРОЙ», ЗАО ВИСЛА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а о допуске по заявленным видам работ, которые оказывают влияние на безопасность объектов капитального строительства ООО «ИТС ДОРСТРОЙ», ЗАО ВИСЛА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СЕФКО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СЕФКО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Строительная лаборатория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Строительная лаборатория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90805</wp:posOffset>
            </wp:positionV>
            <wp:extent cx="2834640" cy="206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0:00Z</dcterms:created>
  <dc:creator>Павел Суханов</dc:creator>
  <dc:description/>
  <cp:keywords/>
  <dc:language>en-US</dc:language>
  <cp:lastModifiedBy>Владимир Карулин</cp:lastModifiedBy>
  <cp:lastPrinted>2015-04-29T15:49:00Z</cp:lastPrinted>
  <dcterms:modified xsi:type="dcterms:W3CDTF">2015-12-09T12:52:00Z</dcterms:modified>
  <cp:revision>3</cp:revision>
  <dc:subject/>
  <dc:title/>
</cp:coreProperties>
</file>