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12 мая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АО «СК «Мост»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«МОД «СОЮЗДОРСТРОЙ» - ООО «Строительное управление-820», АО «СК «Мост», ОАО «Одинцовское ДРСУ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Строительное управление-820», АО «СК «Мост» - о внесении изменений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АО «СК «Мост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 реорганизацией и переименованием организации-члена СРО НП «МОД «СОЮЗДОРСТРОЙ» ГУП «Новоалтайское ДСУ № 7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hanging="0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е условия членства в СРО НП «МОД «СОЮЗДОРСТРОЙ»;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наименования организации – члена Партнерства ОАО «СК «Мост» на АО «СК «Мост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АО «СК «Мост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643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ое управление-820», АО «СК «Мост», ОАО «Одинцовское ДРСУ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ое управление-820», АО «СК «Мост», ОАО «Одинцовское ДРСУ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ое управление-820», АО «СК «Мост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ительное управление-820», АО «СК «Мост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наименования организации – члена Партнерства ОАО «СК «Мост» на АО «СК «Мост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АО «СК «Мост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реорганизации организации – члена Партнерства ГУП «Новоалтайское ДСУ № 7» путем присоединения к нему государственных унитарных предприятий дорожного хозяйства Алтайского края, и переименованием его после реорганизации в ГУП ДХ АК «Северо-Восточное ДСУ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ГУП ДХ АК «Северо-Восточное ДСУ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шест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 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, следующей организации – члену СРО НП «МОД «СОЮЗДОРСТРОЙ»: ООО «Мостоотряд-64»;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менить меру дисциплинарного воздействия в виде приостановления действия Свидетельства о допуске сроком на 60 календарных дней с 12 мая 2015, согласно п.3 части 2 и части 3 ст.55.15 Градостроительного кодекса Российской Федерации следующей организации – члену СРО НП «МОД «СОЮЗДОРСТРОЙ»: ООО «Мостоотряд-64»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33655</wp:posOffset>
            </wp:positionV>
            <wp:extent cx="2846705" cy="207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3:00Z</dcterms:created>
  <dc:creator>Павел Суханов</dc:creator>
  <dc:description/>
  <cp:keywords/>
  <dc:language>en-US</dc:language>
  <cp:lastModifiedBy>Владимир Карулин</cp:lastModifiedBy>
  <cp:lastPrinted>2015-11-24T10:57:00Z</cp:lastPrinted>
  <dcterms:modified xsi:type="dcterms:W3CDTF">2015-12-09T12:52:00Z</dcterms:modified>
  <cp:revision>7</cp:revision>
  <dc:subject/>
  <dc:title/>
</cp:coreProperties>
</file>