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28 ма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709" w:right="-143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ПАО «Волгомост», ООО НПЦ «ТЕХКАД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ООО НПЦ «ТЕХКАД» 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 ОАО «Орелдорстрой»;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юридического адреса организации-члена СРО НП «МОД «СОЮЗДОРСТРОЙ» - ООО «ДРСУ-4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ям-членам СРО НП МОД «СОЮЗДОРСТРОЙ», не исполняющим требования законодательства РФ и обязательных условий членства в СРО НП «МОД «СОЮЗДОРСТРОЙ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142"/>
        <w:rPr/>
      </w:pPr>
      <w:r>
        <w:rPr>
          <w:sz w:val="28"/>
          <w:szCs w:val="28"/>
        </w:rPr>
        <w:t>Рассмотрение вопроса об исключении  организации-члена СРО НП МОД «СОЮЗДОРСТРОЙ», не исполняющего требования</w:t>
      </w:r>
      <w:r>
        <w:rPr/>
        <w:t xml:space="preserve"> </w:t>
      </w:r>
      <w:r>
        <w:rPr>
          <w:sz w:val="28"/>
          <w:szCs w:val="28"/>
        </w:rPr>
        <w:t>законодательства РФ и обязательных условий членства в СРО НП «МОД «СОЮЗДОРСТРОЙ».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ПАО «Волгомост», ООО НПЦ «ТЕХКАД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ПАО «Волгомост», ООО НПЦ «ТЕХКАД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НПЦ «ТЕХКАД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– члену  СРО НП «МОД «СОЮЗДОРСТРОЙ»: ООО НПЦ «ТЕХКАД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наименования организации – члена Партнерства ОАО «Орелдорстрой» на АО «Орелдорстрой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АО «Орелдорстрой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юридического адреса организации – члена Партнерства ООО «ДРСУ-4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ООО «ДРСУ-4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вопрос о применении мер дисциплинарного воздействия в виде решения о приостановлении действия Свидетельств о допуске с 30.05.2015 года, сроком на 60 календарных дней, следующим организациям – членам СРО НП «МОД «СОЮЗДОРСТРОЙ»: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Павлово-Посадское ДРСУ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ОО «Магистраль» (ИНН 7731406640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АВТОДОРСЕРВИС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Калугатрансмост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Ока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Спецсервис-Регион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 о допуске сроком на 60 календарных дней с 30 мая 2015, согласно п.3 части 2 и части 3 ст.55.15 Градостроительного кодекса Российской Федерации следующим организациям – членам СРО НП «МОД «СОЮЗДОРСТРОЙ»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Павлово-Посадское ДРСУ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ОО «Магистраль» (ИНН 7731406640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АВТОДОРСЕРВИС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Калугатрансмост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Ока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Спецсервис-Регион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spacing w:before="0" w:after="200"/>
        <w:ind w:left="-709"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709" w:firstLine="142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По шестому вопросу </w:t>
      </w:r>
      <w:r>
        <w:rPr>
          <w:sz w:val="28"/>
          <w:szCs w:val="28"/>
        </w:rPr>
        <w:t xml:space="preserve"> слово имеет заместитель генерального директора СРО НП «МОД «СОЮЗДОРСТРОЙ» Суханов Павел Львович. Уважаемые члены Совета! На Совете Партнерства, состоявшемся  27.03.2015 г. (Протокол № 9), </w:t>
      </w:r>
      <w:r>
        <w:rPr>
          <w:rFonts w:eastAsia="Calibri"/>
          <w:sz w:val="28"/>
          <w:szCs w:val="28"/>
          <w:lang w:eastAsia="en-US"/>
        </w:rPr>
        <w:t>было принято решение о приостановлении действия Свидетельства о допуске сроком на 60 календарных дней с 29 марта 2015 года, следующей организации - члену Партнерства:</w:t>
      </w:r>
    </w:p>
    <w:p>
      <w:pPr>
        <w:pStyle w:val="Normal"/>
        <w:spacing w:before="0" w:after="200"/>
        <w:ind w:left="-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Темп Сахалин»;</w:t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28 мая 2015 года, нарушения, повлекшие приостановление действия Свидетельства о допуске к работам, данной организацией не устранены, в том числе не приняты меры по их устранению.</w:t>
      </w:r>
    </w:p>
    <w:p>
      <w:pPr>
        <w:pStyle w:val="Normal"/>
        <w:spacing w:before="0" w:after="200"/>
        <w:ind w:left="-709" w:firstLine="142"/>
        <w:contextualSpacing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 устранением допущенных замечаний, с 28 мая 2015  года, прекратить действие Свидетельства о допуске на основании пункта 3 части 15 статьи 55.8 Градостроительного кодекса Российской Федерации следующей организации - члену Партнерства:</w:t>
      </w:r>
    </w:p>
    <w:p>
      <w:pPr>
        <w:pStyle w:val="Normal"/>
        <w:spacing w:before="0" w:after="200"/>
        <w:ind w:left="-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Темп Сахалин»;</w:t>
      </w:r>
    </w:p>
    <w:p>
      <w:pPr>
        <w:pStyle w:val="Normal"/>
        <w:spacing w:before="0" w:after="200"/>
        <w:ind w:left="-709" w:firstLine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ункта 5 части 2 и части 3 статьи 55.7 и пункта 5 части 2 статьи 55.15 Градостроительного кодекса Российской Федерации, с 28 мая 2015 года исключить из членов СРО НП «МОД «СОЮЗДОРСТРОЙ» следующую организацию - члена Партнерства:</w:t>
      </w:r>
    </w:p>
    <w:p>
      <w:pPr>
        <w:pStyle w:val="Normal"/>
        <w:spacing w:before="0" w:after="200"/>
        <w:ind w:left="-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Темп Сахалин»;</w:t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12065</wp:posOffset>
            </wp:positionV>
            <wp:extent cx="270827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5:00Z</dcterms:created>
  <dc:creator>Павел Суханов</dc:creator>
  <dc:description/>
  <cp:keywords/>
  <dc:language>en-US</dc:language>
  <cp:lastModifiedBy>Владимир Карулин</cp:lastModifiedBy>
  <cp:lastPrinted>2015-05-29T12:50:00Z</cp:lastPrinted>
  <dcterms:modified xsi:type="dcterms:W3CDTF">2015-12-09T12:53:00Z</dcterms:modified>
  <cp:revision>8</cp:revision>
  <dc:subject/>
  <dc:title/>
</cp:coreProperties>
</file>