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7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  10 июня 2015 года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Председатель Совета директоров ООО «Севзапдорстрой», Рощин Игорь Валентинович – Первый заместитель генерального директора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Исполнительный директор ООО «Магма 1», Вагнер Яков Александрович – Генеральный директор ООО «Стройсервис», Абрамов Валерий Вячеславович – генеральный директор ЗАО «ВАД», Власов Владимир Николаевич – генеральный директор ОАО «МОСТОТРЕСТ»;</w:t>
        <w:tab/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-709" w:right="-284" w:firstLine="6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ОО «СК «Мостотрест» о принятии его в члены Партнерства и выдаче свидетельства о допуске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right="-284" w:firstLine="6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 о прекращении деятельности юридического лица  ГП «Северавтодор»  в связи с реорганизацией в форме преобразования в АО «ГК «Северавтодор»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right="-284" w:firstLine="66"/>
        <w:jc w:val="both"/>
        <w:rPr/>
      </w:pPr>
      <w:r>
        <w:rPr>
          <w:sz w:val="28"/>
          <w:szCs w:val="28"/>
        </w:rPr>
        <w:t>Рассмотрение вопроса о переоформлении Свидетельства о допуске в связи со сменой наименования организации-члена СРО НП «МОД «СОЮЗДОРСТРОЙ» -  ОАО «ДЭП № 233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о имеет генеральный директор НП «МОД «СОЮЗДОРСТРОЙ» Хвоинский Л.А. - предлагаю принять в члены СРО и выдать Свидетельство о допуске по заявленным видам работ, которые оказывают влияние на безопасность объектов капитального строительства - ООО «СК «Мостотрест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и выдать Свидетельство о допуске по заявленным видам работ, которые оказывают влияние на безопасность объектов капитального строительства - ООО «СК «Мостотрест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генеральный директор НП МОД «СОЮЗДОРСТРОЙ Хвоинский Л.А. – в связи с реорганизацией члена Партнерства ГП «Северавтодор» в форме преобразования в АО «ГК «Северавтодор», предлагаю прекратить действие свидетельства о допуске  организации-члена Партнерства ГП «Северавтодор» и выдать Свидетельство о допуске по заявленным видам работ, которые оказывают влияние на безопасность объектов капитального строительства, организации АО «ГК «Северавтодор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екратить действие свидетельства о допуске организации-члена Партнерства ГП «Северавтодор» и выдать Свидетельство о допуске по заявленным видам работ, которые оказывают влияние на безопасность объектов капитального строительства, организации АО «ГК «Северавтодор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В соответствии с ч. 2 ст. 58 Гражданского кодекса Российской Федерации, средства ГП «Северавтодор»</w:t>
      </w:r>
      <w:r>
        <w:rPr>
          <w:color w:val="000000"/>
          <w:sz w:val="28"/>
          <w:szCs w:val="28"/>
        </w:rPr>
        <w:t xml:space="preserve">, перечисленные в компенсационный фонд  НП  «МОД «СОЮЗДОРСТРОЙ», засчитать как средства оплаты компенсационного фонда </w:t>
      </w:r>
      <w:r>
        <w:rPr>
          <w:sz w:val="28"/>
          <w:szCs w:val="28"/>
        </w:rPr>
        <w:t>АО «ГК «Северавтодор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>: выступил зам. генерального директора СРО НП «МОД «СОЮЗДОРСТРОЙ» Суханов П.Л.,  в соответствии с поданными документами о смене наименования организации – члена Партнерства ОАО «ДЭП № 233» на АО «ДЭП № 233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рганизации – члену Партнерства АО «ДЭП № 233»;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НО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имеет генеральный директор  СРО НП «МОД «СОЮЗДОРСТРОЙ» Хвоинский Л.А. – Уважаемые члены Совета! В адрес нашего Партнерства поступило Представление с просьбой рассмотреть возможность награждения Бегуна Сергея Евгеньевича, генерального директора ООО «НПО «Спецмост», в честь 55-летия со дня рождения  - нагрудным знаком СРО НП «МОД «СОЮЗДОРСТРОЙ» - «За вклад в транспортное строительство» «III» степен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 соответствии с пунктом 2 и пунктом 6 Положения о Нагрудном знаке «За вклад в транспортное строительство», за значительный вклад в развитие транспортной инфраструктуры Российской Федерации и в связи с 55-летием со дня рождения, наградить нагрудным знаком СРО НП МОД «СОЮЗДОРСТРОЙ» - «За вклад в транспортное строительство» «III» степени Бегуна Сергея Евгеньевича, генерального директора ООО «НПО «Спецмост».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ind w:left="-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830195" cy="205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Павел Суханов</dc:creator>
  <dc:description/>
  <cp:keywords/>
  <dc:language>en-US</dc:language>
  <cp:lastModifiedBy>Владимир Карулин</cp:lastModifiedBy>
  <cp:lastPrinted>2015-06-10T16:42:00Z</cp:lastPrinted>
  <dcterms:modified xsi:type="dcterms:W3CDTF">2015-12-09T12:53:00Z</dcterms:modified>
  <cp:revision>5</cp:revision>
  <dc:subject/>
  <dc:title/>
</cp:coreProperties>
</file>