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26 июня 2015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-567" w:right="-143" w:hanging="0"/>
        <w:contextualSpacing/>
        <w:jc w:val="both"/>
        <w:rPr/>
      </w:pPr>
      <w:r>
        <w:rPr>
          <w:sz w:val="28"/>
          <w:szCs w:val="28"/>
        </w:rPr>
        <w:t>Рассмотрение заявления члена СРО НП «МОД «СОЮЗДОРСТРОЙ» - ООО «БалтМост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284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организационно-правовой формы организации-члена СРО НП «МОД «СОЮЗДОРСТРОЙ» -  ОАО «Мариинскавтодор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смотрение вопроса о переоформлении Свидетельства о допуске в связи со сменой юридического адреса организации-члена СРО НП «МОД «СОЮЗДОРСТРОЙ» - ООО «Автодороги».</w:t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БалтМостСтрой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БалтМостСтрой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 в соответствии с поданными документами о смене организационно-правовой формы организации – члена Партнерства ОАО «Мариинскавтодор» на АО «Мариинскавтодор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рганизации – члену Партнерства АО «Мариинскавтодор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,  в соответствии с поданными документами о смене юридического адреса организации – члена Партнерства ООО «Автодороги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рганизации – члену Партнерства ООО «Автодороги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ind w:left="-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40640</wp:posOffset>
            </wp:positionV>
            <wp:extent cx="2863850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Павел Суханов</dc:creator>
  <dc:description/>
  <cp:keywords/>
  <dc:language>en-US</dc:language>
  <cp:lastModifiedBy>Владимир Карулин</cp:lastModifiedBy>
  <cp:lastPrinted>2015-06-29T11:15:00Z</cp:lastPrinted>
  <dcterms:modified xsi:type="dcterms:W3CDTF">2015-12-09T12:54:00Z</dcterms:modified>
  <cp:revision>7</cp:revision>
  <dc:subject/>
  <dc:title/>
</cp:coreProperties>
</file>