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/>
      </w:pPr>
      <w:r>
        <w:rPr>
          <w:sz w:val="28"/>
          <w:szCs w:val="28"/>
        </w:rPr>
        <w:t>Протокол № 19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0 июл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ПрофКомп», ООО «СК «Мостотрест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«СК «Мостотрест» 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х условий членства в СРО НП «МОД «СОЮЗДОРСТРОЙ».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ПрофКомп», ООО «СК «Мостотрес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ПрофКомп», ООО «СК «Мостотрест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СК «Мостотре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СК «Мостотрест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заместитель генерального директора СРО НП «МОД «СОЮЗДОРСТРОЙ» Суханов Павел Львович. Уважаемые члены Совета! На Совете Партнерства, состоявшемся  12 мая 2015 года (Протокол № 14), </w:t>
      </w:r>
      <w:r>
        <w:rPr>
          <w:rFonts w:eastAsia="Calibri"/>
          <w:sz w:val="28"/>
          <w:szCs w:val="28"/>
          <w:lang w:eastAsia="en-US"/>
        </w:rPr>
        <w:t>было принято решение о приостановлении действия Свидетельства о допуске сроком на 60 календарных дней следующей организации - члену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Мостоотряд-64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0 июля 2015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устранением допущенных замечаний, с 11 июля 2015 года,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 - члену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Мостоотряд-64»;</w:t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 с 11 июля 2015 года, исключить из членов СРО НП «МОД «СОЮЗДОРСТРОЙ» следующую организацию - члена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Мостоотряд-64»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Разное: </w:t>
      </w:r>
      <w:r>
        <w:rPr>
          <w:sz w:val="28"/>
          <w:szCs w:val="28"/>
        </w:rPr>
        <w:t>слово имеет генеральный директор  СРО НП «МОД «СОЮЗДОРСТРОЙ» Хвоинский Л.А. Уважаемые коллеги! За значительный вклад в развитие транспортной инфраструктуры Российской Федерации, наградить нагрудным знаком СРО НП МОД «СОЮЗДОРСТРОЙ» - «За вклад в транспортное строительство» «III» степени Кожухова Александра Александровича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 пунктом 2 и пунктом 5 Положения о Нагрудном знаке «За вклад в транспортное строительство», за значительный вклад в развитие транспортной инфраструктуры Российской Федерации, наградить нагрудным знаком СРО НП МОД «СОЮЗДОРСТРОЙ» - «За вклад в транспортное строительство» «III» степени Кожухова Александра Александровича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153035</wp:posOffset>
            </wp:positionV>
            <wp:extent cx="2715895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4:00Z</dcterms:created>
  <dc:creator>Павел Суханов</dc:creator>
  <dc:description/>
  <cp:keywords/>
  <dc:language>en-US</dc:language>
  <cp:lastModifiedBy>Владимир Карулин</cp:lastModifiedBy>
  <dcterms:modified xsi:type="dcterms:W3CDTF">2015-12-09T12:54:00Z</dcterms:modified>
  <cp:revision>3</cp:revision>
  <dc:subject/>
  <dc:title/>
</cp:coreProperties>
</file>