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2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            4 августа 2015 года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Председатель Совета директоров ООО «Севзапдорстрой», Рощин Игорь Валентинович – Первый заместитель генерального директора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Исполнительный директор ООО «Магма 1», Вагнер Яков Александрович – Генеральный директор ООО «Стройсервис», Абрамов Валерий Вячеславович – генеральный директор ЗАО «ВАД», Власов Владимир Николаевич – генеральный директор ОАО «МОСТОТРЕСТ»;</w:t>
        <w:tab/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ind w:left="-709" w:right="-143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-709" w:right="-284" w:firstLine="6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я  о прекращении деятельности юридического лица  ОАО «Чойское ДРСУ»  в связи с реорганизацией в форме преобразования в ООО «Чойское ДРСУ»;</w:t>
      </w:r>
    </w:p>
    <w:p>
      <w:pPr>
        <w:pStyle w:val="Style17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переоформлении Свидетельства о допуске в связи со сменой наименования организации-члена СРО НП «МОД «СОЮЗДОРСТРОЙ» -  ЗАО «МОСТОТРЕСТ-СЕРВИС»;</w:t>
      </w:r>
    </w:p>
    <w:p>
      <w:pPr>
        <w:pStyle w:val="Style17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упил генеральный директор НП МОД «СОЮЗДОРСТРОЙ Хвоинский Л.А. – в связи с реорганизацией члена Партнерства ОАО «Чойское ДРСУ» в форме преобразования в ООО «Чойское ДРСУ», предлагаю прекратить действие свидетельства о допуске  организации-члена Партнерства ОАО «Чойское ДРСУ» и выдать Свидетельство о допуске по заявленным видам работ, которые оказывают влияние на безопасность объектов капитального строительства, организации ООО «Чойское ДРСУ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екратить действие свидетельства о допуске организации-члена Партнерства ОАО «Чойское ДРСУ» и выдать Свидетельство о допуске по заявленным видам работ, которые оказывают влияние на безопасность объектов капитального строительства, организации ООО «Чойское ДРСУ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В соответствии с ч. 2 ст. 58 Гражданского кодекса Российской Федерации, средства ОАО «Чойское ДРСУ»</w:t>
      </w:r>
      <w:r>
        <w:rPr>
          <w:color w:val="000000"/>
          <w:sz w:val="28"/>
          <w:szCs w:val="28"/>
        </w:rPr>
        <w:t xml:space="preserve">, перечисленные в компенсационный фонд  НП  «МОД «СОЮЗДОРСТРОЙ», засчитать как средства оплаты компенсационного фонда </w:t>
      </w:r>
      <w:r>
        <w:rPr>
          <w:sz w:val="28"/>
          <w:szCs w:val="28"/>
        </w:rPr>
        <w:t>ООО «Чойское ДРСУ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>: выступил зам. генерального директора СРО НП «МОД «СОЮЗДОРСТРОЙ» Суханов П.Л. в соответствии с поданными документами о смене наименования организации – члена Партнерства ЗАО «МОСТОТРЕСТ-СЕРВИС» на АО «МОСТОТРЕСТ-СЕРВИС», прошу Вас рассмотреть вопрос о переоформлении и выдаче Свидетельства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.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и выдать Свидетельство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г. организации – члену Партнерства АО «МОСТОТРЕСТ-СЕРВИС»;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: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вопросу</w:t>
      </w:r>
      <w:r>
        <w:rPr>
          <w:sz w:val="28"/>
          <w:szCs w:val="28"/>
        </w:rPr>
        <w:t xml:space="preserve"> награждения представителей организаций членов СРО НП МОД «СОЮЗДОРСТРОЙ» выступили генеральный директор СРО НП МОД «СОЮЗДОРСТРОЙ» Хвоинский Леонид Адамович. 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ункта 2 Положения о Нагрудном знаке «За вклад в транспортное строительство» -За вклад в развитие транспортной инфраструктуры Российской Федерации,  наградить нагрудным знаком СРО НП МОД «СОЮЗДОРСТРОЙ» - «За вклад в транспортное строительство» -   3-й степени: 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-  Ягоду Анатолия Васильевича – главного специалиста группы проектирования ЗАО «АМД».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/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3115</wp:posOffset>
            </wp:positionH>
            <wp:positionV relativeFrom="paragraph">
              <wp:posOffset>25400</wp:posOffset>
            </wp:positionV>
            <wp:extent cx="2623185" cy="1909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>
          <w:sz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5:00Z</dcterms:created>
  <dc:creator>Павел Суханов</dc:creator>
  <dc:description/>
  <cp:keywords/>
  <dc:language>en-US</dc:language>
  <cp:lastModifiedBy>Владимир Карулин</cp:lastModifiedBy>
  <cp:lastPrinted>2015-08-06T12:32:00Z</cp:lastPrinted>
  <dcterms:modified xsi:type="dcterms:W3CDTF">2015-12-09T12:55:00Z</dcterms:modified>
  <cp:revision>3</cp:revision>
  <dc:subject/>
  <dc:title/>
</cp:coreProperties>
</file>