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24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                                                                                            26 августа 2015 года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очная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й членов СРО НП «МОД «СОЮЗДОРСТРОЙ» - ООО «Угличское ДСУ», ОАО «Оренбургдорстрой», ЗАО «АМД» 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,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й членов СРО НП «МОД «СОЮЗДОРСТРОЙ» - ОАО «Оренбургдорстрой», ООО «Сибмост-Восток», ЗАО «АМД» - о внесении изменений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Угличское ДСУ», ОАО «Оренбургдорстрой», ЗАО «АМД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Угличское ДСУ», ОАО «Оренбургдорстрой», ЗАО «АМД»;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– 11 голосов, против – нет, воздержался – нет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Оренбургдорстрой», ООО «Сибмост-Восток», ЗАО «АМД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Оренбургдорстрой», ООО «Сибмост-Восток», ЗАО «АМД».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– 11 голосов, против – нет, воздержался – нет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7080</wp:posOffset>
            </wp:positionH>
            <wp:positionV relativeFrom="paragraph">
              <wp:posOffset>100330</wp:posOffset>
            </wp:positionV>
            <wp:extent cx="230314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-28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Павел Суханов</dc:creator>
  <dc:description/>
  <dc:language>en-US</dc:language>
  <cp:lastModifiedBy>Юлия Зайка</cp:lastModifiedBy>
  <cp:lastPrinted>2015-09-10T12:44:00Z</cp:lastPrinted>
  <dcterms:modified xsi:type="dcterms:W3CDTF">2016-09-29T11:44:00Z</dcterms:modified>
  <cp:revision>2</cp:revision>
  <dc:subject/>
  <dc:title/>
</cp:coreProperties>
</file>